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5"/>
        <w:gridCol w:w="2307"/>
        <w:gridCol w:w="1142"/>
        <w:gridCol w:w="1275"/>
        <w:gridCol w:w="1148"/>
        <w:gridCol w:w="1725"/>
        <w:gridCol w:w="1522"/>
        <w:gridCol w:w="3668"/>
        <w:gridCol w:w="17"/>
      </w:tblGrid>
      <w:tr>
        <w:trPr/>
        <w:tc>
          <w:tcPr>
            <w:tcW w:w="14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COMUNE DI CERESARA</w:t>
            </w:r>
          </w:p>
        </w:tc>
      </w:tr>
      <w:tr>
        <w:trPr/>
        <w:tc>
          <w:tcPr>
            <w:tcW w:w="1492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GETTONI PRESENZA : Periodo  dal 01 Giugno 2013 al 30 Novembre 2014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GNOME E NOME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RICA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SIGLI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. PRES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E GETTON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ORTO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LIQUIDARE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RAP 8,50%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STO COMPLESSIVO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LODI Dante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igliere -Capo Gruppo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201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=20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7,56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7,5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87,80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75,6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7.46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4.93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95.26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90.53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MA Graziano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igliere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201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=20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7,56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7,5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87,80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75,6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7.46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4.93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95.26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90.53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OLINI Simone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igliere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=20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7,5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87,8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7.46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95.26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ZZI Andrea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igliere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201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=20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7,56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7,5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87,80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2,9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7.46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0.45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95.26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33.37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FFONI Barbara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igliere- Capo Gruppo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201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=20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7,56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7,5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70,24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40,48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5.97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1.94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76.21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52.42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ZIALI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333,64 =2013</w:t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702,40 =2014</w:t>
            </w:r>
          </w:p>
        </w:tc>
        <w:tc>
          <w:tcPr>
            <w:tcW w:w="152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28,35=2013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59,71=2014</w:t>
            </w:r>
          </w:p>
        </w:tc>
        <w:tc>
          <w:tcPr>
            <w:tcW w:w="3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361,99 =2013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762,11=2014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I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1.036,04 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88,06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.124,10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4:00Z</dcterms:created>
  <dc:creator>segreteria</dc:creator>
  <dc:description/>
  <cp:keywords/>
  <dc:language>en-US</dc:language>
  <cp:lastModifiedBy>segreteria</cp:lastModifiedBy>
  <cp:lastPrinted>2014-12-29T11:19:00Z</cp:lastPrinted>
  <dcterms:modified xsi:type="dcterms:W3CDTF">2014-12-29T10:25:00Z</dcterms:modified>
  <cp:revision>14</cp:revision>
  <dc:subject/>
  <dc:title>COMUNE DI CERESARA</dc:title>
</cp:coreProperties>
</file>