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DIMORA ABITUALE   </w:t>
      </w:r>
      <w:r>
        <w:rPr>
          <w:b/>
          <w:bCs/>
        </w:rPr>
        <w:t xml:space="preserve"> (art. 15 D.P.R. 31/8/1999 n° 39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ALL’UFFICIALE DI ANAGRAFE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          </w:t>
      </w:r>
      <w:r>
        <w:rPr/>
        <w:t>DEL COMUNE DI CERESARA</w:t>
      </w:r>
    </w:p>
    <w:p>
      <w:pPr>
        <w:pStyle w:val="Normal"/>
        <w:autoSpaceDE w:val="fals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to/a a……………………………………………………………….…il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Cittadino/a………………………………………… Telefono …………………………….……………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(crocettare la voce interessata</w:t>
      </w:r>
      <w:r>
        <w:rPr/>
        <w:t>)</w:t>
      </w:r>
    </w:p>
    <w:p>
      <w:pPr>
        <w:pStyle w:val="Normal"/>
        <w:autoSpaceDE w:val="false"/>
        <w:rPr>
          <w:rFonts w:ascii="TTE59EA4F0t00;Arial Unicode MS" w:hAnsi="TTE59EA4F0t00;Arial Unicode MS" w:eastAsia="TTE59EA4F0t00;Arial Unicode MS" w:cs="TTE59EA4F0t00;Arial Unicode MS"/>
          <w:sz w:val="20"/>
          <w:szCs w:val="20"/>
        </w:rPr>
      </w:pPr>
      <w:r>
        <w:rPr>
          <w:rFonts w:eastAsia="TTE59EA4F0t00;Arial Unicode MS" w:cs="TTE59EA4F0t00;Arial Unicode MS" w:ascii="TTE59EA4F0t00;Arial Unicode MS" w:hAnsi="TTE59EA4F0t00;Arial Unicode MS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Per se stesso/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1185770"/>
      <w:bookmarkStart w:id="1" w:name="__Fieldmark__0_1341185770"/>
      <w:bookmarkEnd w:id="1"/>
      <w:r>
        <w:rPr/>
      </w:r>
      <w:r>
        <w:rPr/>
        <w:fldChar w:fldCharType="end"/>
      </w:r>
      <w:r>
        <w:rPr/>
        <w:t xml:space="preserve">           Per se stesso/a e per i propri famigliari conviventi  sotto elencati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1185770"/>
      <w:bookmarkStart w:id="3" w:name="__Fieldmark__1_1341185770"/>
      <w:bookmarkEnd w:id="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501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800"/>
        <w:gridCol w:w="3960"/>
        <w:gridCol w:w="2089"/>
      </w:tblGrid>
      <w:tr>
        <w:trPr>
          <w:trHeight w:val="25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a e luogo di nasci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arentela</w:t>
            </w:r>
          </w:p>
        </w:tc>
      </w:tr>
      <w:tr>
        <w:trPr>
          <w:trHeight w:val="3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>Di rinnovare la dichiarazione della propria dimora abituale nel  Comune di Ceresara al seguente indirizzo:……………………………………………………:::::………………… nr. 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>Di  aver rinnovato il proprio permesso o carta di soggior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Di allegare alla presente dichiarazione </w:t>
      </w:r>
      <w:r>
        <w:rPr>
          <w:b/>
          <w:u w:val="single"/>
        </w:rPr>
        <w:t>le fotocopie (fronte e retro) del  proprio ( e dei propri famigliari, se presenti)  permesso/carta di soggiorno o delle ricevute della richiesta di rinnovo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/>
        <w:t xml:space="preserve">Di allegare alla presente dichiarazione </w:t>
      </w:r>
      <w:r>
        <w:rPr>
          <w:b/>
          <w:u w:val="single"/>
        </w:rPr>
        <w:t>fotocopia (fronte e retro)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 xml:space="preserve">Di essere a conoscenza che la mancata allegazione delle fotocopie dei permessi di soggiorno (di cui al punto 3) e del documento d’identità (di cui al punto 4) comporta </w:t>
      </w:r>
      <w:r>
        <w:rPr>
          <w:b/>
          <w:u w:val="single"/>
        </w:rPr>
        <w:t>l’irricevibilità della dichiarazio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resara, 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……………………………………………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59EA4F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5:00Z</dcterms:created>
  <dc:creator>marcello lavezzo</dc:creator>
  <dc:description/>
  <cp:keywords/>
  <dc:language>en-US</dc:language>
  <cp:lastModifiedBy>Roberto</cp:lastModifiedBy>
  <cp:lastPrinted>2012-10-22T10:54:00Z</cp:lastPrinted>
  <dcterms:modified xsi:type="dcterms:W3CDTF">2014-02-15T08:44:00Z</dcterms:modified>
  <cp:revision>5</cp:revision>
  <dc:subject/>
  <dc:title>DICHIARAZIONE DI DIMORA ABITUALE</dc:title>
</cp:coreProperties>
</file>