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 SINDACO DEL COMUNE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 CERESARA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ggetto: domanda di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cancellazion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all’Albo delle persone idonee all’Ufficio di scrutatore di seggio elettoral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……………………..…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to/a…………………………………………………………………………..il ………………………..……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sidente a Ceresara in Via /P.zza ………………………………………..…………………….n………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/Cell…………………………….…….., già incluso/a nell’Albo unico delle persone idonee all’Ufficio di scrutatore di seggio elettorale ed avendo svolto le relative funzioni in occasione delle consultazioni elettorali del …………………………………………………………………………………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 H I E D 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i sensi dell’art.5, comma 3, della legge n.95/1989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i essere cancellato/a </w:t>
      </w:r>
      <w:r>
        <w:rPr>
          <w:rFonts w:cs="Arial" w:ascii="Arial" w:hAnsi="Arial"/>
          <w:color w:val="000000"/>
          <w:sz w:val="22"/>
          <w:szCs w:val="22"/>
        </w:rPr>
        <w:t xml:space="preserve">dall’Albo per i seguenti gravi, giustificati e comprovati motivi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……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…………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………………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sostegno dell’istanza si allegano i seguenti documenti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……………………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……………………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Ceresara, lì………………….…………. Firma …………………………………………….. 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Ai sensi dell’art. 38, D.P.R.445 del 28/12/2000 la domanda è sottoscritta dall’interessato in presenza del dipendente addetto ovvero sottoscritta e inviata unitamente a copia fotostatica, non autenticata di un documento di identità del sottoscrittore, all’ufficio competente via fax, tramite un incaricato, oppure a mezzo posta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Ai sensi del D.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Mod. c1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600"/>
        <w:jc w:val="right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 w:eastAsia="en-US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i/>
      <w:sz w:val="4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37:00Z</dcterms:created>
  <dc:creator>-</dc:creator>
  <dc:description/>
  <dc:language>en-US</dc:language>
  <cp:lastModifiedBy>Roberto</cp:lastModifiedBy>
  <cp:lastPrinted>2011-07-26T15:29:00Z</cp:lastPrinted>
  <dcterms:modified xsi:type="dcterms:W3CDTF">2014-06-20T15:37:00Z</dcterms:modified>
  <cp:revision>2</cp:revision>
  <dc:subject/>
  <dc:title/>
</cp:coreProperties>
</file>