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 SINDACO DEL COMUNE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 CERESARA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ggetto: domanda per l’iscrizione nell’Albo unico delle persone idonee all’Ufficio di scrutatore di seggio elettoral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…………………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…………………………………………………………………………..il ………………………..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a Ceresara in Via /P.zza ……………………………….…………………………nr. 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/Cell………………………………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 H I E D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essere incluso/a nell’albo delle persone idonee all’ufficio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crutatore di seggio elettorale </w:t>
      </w:r>
      <w:r>
        <w:rPr>
          <w:rFonts w:cs="Arial" w:ascii="Arial" w:hAnsi="Arial"/>
          <w:color w:val="000000"/>
          <w:sz w:val="22"/>
          <w:szCs w:val="22"/>
        </w:rPr>
        <w:t xml:space="preserve">previsto dall’art. 9 della legge 30 aprile 1999, n. 120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tal fine dichiara: </w:t>
      </w:r>
    </w:p>
    <w:p>
      <w:pPr>
        <w:pStyle w:val="Normal"/>
        <w:autoSpaceDE w:val="false"/>
        <w:spacing w:before="0" w:after="1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di essere elettore del Comune di Ceresara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di avere assolto gli obblighi scolastici (specificare il titolo di studio)………………………………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………………………………………………………………………………………………………………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di non appartenere alle figure professionali escluse per legge dalle funzioni di scrutatore di seggio (art. 38 del D.P.R. 30 marzo 1957, n. 361 e art. 23 del D.P.R. 16 maggio 1960, n. 570) (*)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resara, lì………………….………….  Firma  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(Ai sensi dell’art. 38, D.P.R.445 del 28/12/2000 la domanda è sottoscritta dall’interessato in presenza del dipendente addetto ovvero sottoscritta e inviata unitamente a copia fotostatica, non autenticata di un documento di identità del sottoscrittore, all’ufficio competente via fax, tramite un incaricato, oppure a mezzo posta)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Ai sensi del D. 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______________________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*) Sono esclusi dalle funzioni di Scrutatore: </w:t>
      </w:r>
    </w:p>
    <w:p>
      <w:pPr>
        <w:pStyle w:val="Normal"/>
        <w:autoSpaceDE w:val="false"/>
        <w:spacing w:before="0" w:after="5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) i dipendenti del Ministero dell’Interno, delle Poste e Telecomunicazioni e dei Trasporti; </w:t>
      </w:r>
    </w:p>
    <w:p>
      <w:pPr>
        <w:pStyle w:val="Normal"/>
        <w:autoSpaceDE w:val="false"/>
        <w:spacing w:before="0" w:after="5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b) gli appartenenti alle Forze Armate in servizio; </w:t>
      </w:r>
    </w:p>
    <w:p>
      <w:pPr>
        <w:pStyle w:val="Normal"/>
        <w:autoSpaceDE w:val="false"/>
        <w:spacing w:before="0" w:after="5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) i medici provinciali, i medici condotti e gli ufficiali sanitari </w:t>
      </w:r>
    </w:p>
    <w:p>
      <w:pPr>
        <w:pStyle w:val="Normal"/>
        <w:autoSpaceDE w:val="false"/>
        <w:spacing w:before="0" w:after="5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) i segretari comunali ed i dipendenti dei Comuni addetti o comandati a prestare servizio presso gli uffici elettorali comunali;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) i candidati alle elezioni per le quali si svolge la votazione.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od. c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600"/>
        <w:jc w:val="right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 w:eastAsia="en-US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i/>
      <w:sz w:val="4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35:00Z</dcterms:created>
  <dc:creator>-</dc:creator>
  <dc:description/>
  <dc:language>en-US</dc:language>
  <cp:lastModifiedBy>Roberto</cp:lastModifiedBy>
  <cp:lastPrinted>2011-07-26T15:29:00Z</cp:lastPrinted>
  <dcterms:modified xsi:type="dcterms:W3CDTF">2014-06-20T15:35:00Z</dcterms:modified>
  <cp:revision>2</cp:revision>
  <dc:subject/>
  <dc:title/>
</cp:coreProperties>
</file>