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  <w:r>
        <w:rPr>
          <w:sz w:val="23"/>
          <w:szCs w:val="23"/>
        </w:rPr>
        <w:t>AL SIG. SINDACO DEL COMUNE DI CERES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 a ______________________________________________ il 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 Via 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 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se ricorre il caso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nome e per conto di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sede in __________________________ Via 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lefono _________________________________________________________________________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ai sensi dell'art. 51 del T.U. delle Leggi per la disciplina dell'elettorato attivo e per la tenuta e la revisione delle liste elettorali approvato con D.P.R. 20 marzo 1967, n. 223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copia delle liste elettorali del Comu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elenco degli iscritti [ ] maschi [ ] femmine nelle liste elettorali di codesto Comu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i dall’anno ______________________________ all’anno 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[ ] su carta [ ] su supporto informatico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 TAL FIN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i sensi dell’art. 47 del D.P.R. 28.12.2000, n. 445, consapevole delle sanzioni previste dal codice penale e dalle leggi speciali in materia per il caso di dichiarazione falsa o mendace, la formazione e/o l’uso di atto falso, come richiamate dall’art. 76 del D.P.R. suddetto, nonché dall’art. 75 del citato D.P.R. 445/2000 sulla decadenza dei benefici eventualmente conseguenti al provvedimento emanato sulla base di dichiarazioni non veritier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i dati degli elettori estratti dalle predette liste sono utilizzati per finalità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di applicazione della disciplina in materia di elettorato attivo e pass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di studi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di ricerca statist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di ricerca scientif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di ricerca storic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di ricerca a carattere socio – assistenzial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[ ] di ricerca per il perseguimento di un interesse collettivo o diffus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specifica di seguito nel dettaglio l’uso per il quale verranno utilizzati i dati degli elettori iscritti nelle list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i allega fotocopia di documento di riconosciment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Ceresara, lì _____________</w:t>
        <w:tab/>
        <w:tab/>
        <w:tab/>
        <w:tab/>
      </w:r>
      <w:r>
        <w:rPr>
          <w:i/>
          <w:sz w:val="16"/>
          <w:szCs w:val="16"/>
        </w:rPr>
        <w:t xml:space="preserve"> FIRMA</w:t>
      </w:r>
      <w:r>
        <w:rPr>
          <w:sz w:val="23"/>
          <w:szCs w:val="23"/>
        </w:rPr>
        <w:t xml:space="preserve">    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Mod. r</w:t>
      </w:r>
    </w:p>
    <w:sectPr>
      <w:type w:val="nextPage"/>
      <w:pgSz w:w="11906" w:h="16838"/>
      <w:pgMar w:left="1152" w:right="1152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35:00Z</dcterms:created>
  <dc:creator>ALFIO</dc:creator>
  <dc:description/>
  <cp:keywords/>
  <dc:language>en-US</dc:language>
  <cp:lastModifiedBy>Roberto</cp:lastModifiedBy>
  <cp:lastPrinted>2013-05-21T16:46:00Z</cp:lastPrinted>
  <dcterms:modified xsi:type="dcterms:W3CDTF">2014-06-21T06:44:00Z</dcterms:modified>
  <cp:revision>8</cp:revision>
  <dc:subject/>
  <dc:title>L E V A   D E I   N A T I   N E L L ' A N N O   1 9 8 2</dc:title>
</cp:coreProperties>
</file>