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’Ufficio  dello Stato Civi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 Ceresara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- Richiesta di Pubblicazione di Matrimonio -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sposo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ato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 cittadi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el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-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 sposa 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ata i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 cittadin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</w:t>
      </w:r>
      <w:r>
        <w:rPr>
          <w:rFonts w:cs="Arial" w:ascii="Arial" w:hAnsi="Arial"/>
          <w:b/>
          <w:sz w:val="20"/>
          <w:szCs w:val="20"/>
        </w:rPr>
        <w:t xml:space="preserve"> lui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 xml:space="preserve"> lei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ono richiedere le pubblicazioni di matrimonio, consapevoli delle responsabilità penali in caso di false dichiarazioni, così come espressamente stabilito dall’art. 76 del D.P.R. n. 445/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ICHIARANO DI ESSERE LIBERI DI STATO IN QUAN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po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posa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4_3179304795"/>
            <w:bookmarkStart w:id="1" w:name="__Fieldmark__14_3179304795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ELIB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15_3179304795"/>
            <w:bookmarkStart w:id="3" w:name="__Fieldmark__15_3179304795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UBI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16_3179304795"/>
            <w:bookmarkStart w:id="5" w:name="__Fieldmark__16_3179304795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VEDOVO DI 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rta a …………………… il 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7_3179304795"/>
            <w:bookmarkStart w:id="7" w:name="__Fieldmark__17_3179304795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VEDOVA 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rto a …………………. il ….………………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18_3179304795"/>
            <w:bookmarkStart w:id="9" w:name="__Fieldmark__18_3179304795"/>
            <w:bookmarkEnd w:id="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LIBERO da precedente matrimonio contratto con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ché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22_3179304795"/>
            <w:bookmarkStart w:id="11" w:name="__Fieldmark__22_3179304795"/>
            <w:bookmarkEnd w:id="1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essato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23_3179304795"/>
            <w:bookmarkStart w:id="13" w:name="__Fieldmark__23_3179304795"/>
            <w:bookmarkEnd w:id="1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sciolt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24_3179304795"/>
            <w:bookmarkStart w:id="15" w:name="__Fieldmark__24_3179304795"/>
            <w:bookmarkEnd w:id="1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nnulla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6" w:name="__Fieldmark__26_3179304795"/>
            <w:bookmarkStart w:id="17" w:name="__Fieldmark__26_3179304795"/>
            <w:bookmarkEnd w:id="1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LIBERA da precedente matrimonio contrat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erché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30_3179304795"/>
            <w:bookmarkStart w:id="19" w:name="__Fieldmark__30_3179304795"/>
            <w:bookmarkEnd w:id="1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essato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31_3179304795"/>
            <w:bookmarkStart w:id="21" w:name="__Fieldmark__31_3179304795"/>
            <w:bookmarkEnd w:id="2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sciolt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32_3179304795"/>
            <w:bookmarkStart w:id="23" w:name="__Fieldmark__32_3179304795"/>
            <w:bookmarkEnd w:id="2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nnulla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DICHIARANO INOLTRE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a di loro non esiste alcun impedimento di parentela, affinità, di adozione, o affiliazione, a termini dell’art. 87 del Codice Civ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ssuno di essi si trova nelle condizioni indicate dagli artt. 85 e 88 del Codice Civ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matrimonio verrà celebrato nel 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r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esara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FIRME DEI RICHIEDENT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poso …………….……….………….………     Sposa …………………….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celta Regime Patrimoniale</w:t>
      </w:r>
      <w:r>
        <w:rPr>
          <w:rFonts w:cs="Arial" w:ascii="Arial" w:hAnsi="Arial"/>
          <w:i/>
          <w:sz w:val="20"/>
          <w:szCs w:val="20"/>
        </w:rPr>
        <w:t xml:space="preserve"> ( biffare ciò che interessa )</w:t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38_3179304795"/>
      <w:bookmarkStart w:id="25" w:name="__Fieldmark__38_3179304795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eparazione dei beni   -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39_3179304795"/>
      <w:bookmarkStart w:id="27" w:name="__Fieldmark__39_3179304795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omunione dei beni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0_3179304795"/>
      <w:bookmarkStart w:id="29" w:name="__Fieldmark__40_317930479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specificare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 per lui e/o lei cittadini stranier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408" w:hRule="atLeast"/>
        </w:trPr>
        <w:tc>
          <w:tcPr>
            <w:tcW w:w="100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NFORMATIVA AI SENSI DELL’ART. 13 D.Lgs. 196/2003  </w:t>
            </w:r>
            <w:r>
              <w:rPr>
                <w:b/>
                <w:i/>
                <w:iCs/>
                <w:sz w:val="16"/>
                <w:szCs w:val="16"/>
              </w:rPr>
              <w:t>I dati sopra riportati sono prescritti dalle disposizioni vigenti ai fini del procedimento delle pubblicazioni di matrimonio e verranno utilizzati esclusivamente per tale scopo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e</w:t>
      </w:r>
    </w:p>
    <w:sectPr>
      <w:type w:val="nextPage"/>
      <w:pgSz w:w="11906" w:h="16838"/>
      <w:pgMar w:left="1152" w:right="115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2:00Z</dcterms:created>
  <dc:creator>ALFIO</dc:creator>
  <dc:description/>
  <dc:language>en-US</dc:language>
  <cp:lastModifiedBy>Roberto</cp:lastModifiedBy>
  <cp:lastPrinted>2013-05-21T16:46:00Z</cp:lastPrinted>
  <dcterms:modified xsi:type="dcterms:W3CDTF">2014-06-20T15:42:00Z</dcterms:modified>
  <cp:revision>2</cp:revision>
  <dc:subject/>
  <dc:title>L E V A   D E I   N A T I   N E L L ' A N N O   1 9 8 2</dc:title>
</cp:coreProperties>
</file>