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ICHIESTA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PER L’OTTENIMENTO DELL’ATTESTAZIONE DI SOGGIORNO PERMANENTE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PO 5 ANNI DI SOGGIORN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artt. 14-16-18 del Decreto Legislativo n. 30 del 6 febbraio 2007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ale d’Anagraf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 Ceresar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(</w:t>
      </w:r>
      <w:r>
        <w:rPr>
          <w:i/>
          <w:iCs/>
          <w:sz w:val="20"/>
          <w:szCs w:val="20"/>
        </w:rPr>
        <w:t>Cognom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______________________________________(</w:t>
      </w:r>
      <w:r>
        <w:rPr>
          <w:i/>
          <w:iCs/>
          <w:sz w:val="20"/>
          <w:szCs w:val="20"/>
        </w:rPr>
        <w:t>nome</w:t>
      </w:r>
      <w:r>
        <w:rPr>
          <w:sz w:val="22"/>
          <w:szCs w:val="22"/>
        </w:rPr>
        <w:t>)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il ____/____/_______ a 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_______in Via/Cors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tadino/a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. Telefonico per eventuali comunicazioni</w:t>
      </w:r>
      <w:r>
        <w:rPr>
          <w:sz w:val="22"/>
          <w:szCs w:val="22"/>
        </w:rPr>
        <w:t>: 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sapevole delle </w:t>
      </w:r>
      <w:r>
        <w:rPr>
          <w:b/>
          <w:bCs/>
          <w:sz w:val="22"/>
          <w:szCs w:val="22"/>
        </w:rPr>
        <w:t>sanzioni penali</w:t>
      </w:r>
      <w:r>
        <w:rPr>
          <w:sz w:val="22"/>
          <w:szCs w:val="22"/>
        </w:rPr>
        <w:t xml:space="preserve">, nel caso di dichiarazioni non veritiere e falsità negli atti, richiamate dall’Art. 76 D.P.R. n. 445 del 28/12/2000 e del potere di </w:t>
      </w:r>
      <w:r>
        <w:rPr>
          <w:b/>
          <w:bCs/>
          <w:sz w:val="22"/>
          <w:szCs w:val="22"/>
        </w:rPr>
        <w:t xml:space="preserve">controllo </w:t>
      </w:r>
      <w:r>
        <w:rPr>
          <w:sz w:val="22"/>
          <w:szCs w:val="22"/>
        </w:rPr>
        <w:t>da parte del Comune sui contenuti della presente dichiarazione (art. 71 D.P.R. 445/00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el rilascio dell’attestazione di soggiorno permanente per i cittadini dell’Unione Europea come previsto dall’art. 16 del D. Lgs. 30/2007, ai sensi dell’art. 46 e 47 del D.P.R. 28/12/2000 n. 445, di aver maturato il diritto di soggiorno permanente per aver soggiornato legalmente in Italia per 5 anni consecutivi alle condizioni previste dal decreto suddetto, senza essere stato pertanto oggetto di misure di allontanament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di non trovarsi in alcuna delle situazioni che pregiudichino il soggiorno legale di cui sop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ma di iscriversi nel Comune di Ceresara, dichiara di aver risiedu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al _____________ al _______________ nel Comune di ____________________________________Prov. (___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al _____________ al _______________ nel Comune di ____________________________________Prov. (___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ichiara inoltre 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o atto che la normativa prevede che la richiesta debba essere corredata dalla documentazione atta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mostrare la sussistenza delle condizioni di cui sopra (art. 16, c. 1 D.Lgs. n. 30/2007), allega alla presente 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iva documentazione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Ceresara lì, ___________________ Il Dichiarante 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i sensi dell’art. 38, D.P.R.445 del 28/12/2000 la domanda è sottoscritta dall’interessato in presenza del dipen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etto ovvero sottoscritta e inviata unitamente a copia fotostatica, non autenticata di un documento di identità del sottoscrittore, all’ufficio competente via fax, tramite un incaricato, oppure a mezzo posta)</w:t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A COMPILARE A CURA DELL’UFFICIO</w:t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La presente dichiarazione è stata ricevuta previo accertamento dell’identità del dichiarante mediante esibizione del seguente documento di riconoscimento:</w:t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i/>
          <w:i/>
          <w:szCs w:val="36"/>
        </w:rPr>
      </w:pPr>
      <w:r>
        <w:rPr>
          <w:b/>
          <w:i/>
          <w:sz w:val="21"/>
          <w:szCs w:val="21"/>
        </w:rPr>
        <w:t xml:space="preserve">Ceresara data    ____/____/20…        </w:t>
      </w:r>
      <w:r>
        <w:rPr>
          <w:i/>
          <w:sz w:val="21"/>
          <w:szCs w:val="21"/>
        </w:rPr>
        <w:t>(          )</w:t>
      </w:r>
      <w:r>
        <w:rPr>
          <w:b/>
          <w:i/>
          <w:sz w:val="21"/>
          <w:szCs w:val="21"/>
        </w:rPr>
        <w:t xml:space="preserve">     L’Ufficiale d’Anagrafe _______________________________</w:t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36"/>
        </w:rPr>
      </w:pPr>
      <w:r>
        <w:rPr>
          <w:szCs w:val="36"/>
        </w:rPr>
        <w:t xml:space="preserve">Mod. 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ill Sans MT" w:hAnsi="Gill Sans MT" w:cs="Arial"/>
      <w:i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1:00Z</dcterms:created>
  <dc:creator>Gabriele Casoni</dc:creator>
  <dc:description/>
  <cp:keywords/>
  <dc:language>en-US</dc:language>
  <cp:lastModifiedBy>Roberto</cp:lastModifiedBy>
  <dcterms:modified xsi:type="dcterms:W3CDTF">2014-06-21T06:31:00Z</dcterms:modified>
  <cp:revision>9</cp:revision>
  <dc:subject/>
  <dc:title>Comune di _________________________</dc:title>
</cp:coreProperties>
</file>