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40"/>
        <w:jc w:val="both"/>
        <w:rPr>
          <w:sz w:val="16"/>
          <w:szCs w:val="16"/>
        </w:rPr>
      </w:pPr>
      <w:r>
        <w:rPr>
          <w:sz w:val="16"/>
          <w:szCs w:val="16"/>
        </w:rPr>
        <w:t>All’Ufficiale d’Anagrafe</w:t>
      </w:r>
    </w:p>
    <w:p>
      <w:pPr>
        <w:pStyle w:val="Normal"/>
        <w:ind w:firstLine="56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el Comune di</w:t>
      </w:r>
    </w:p>
    <w:p>
      <w:pPr>
        <w:pStyle w:val="Normal"/>
        <w:ind w:firstLine="56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46040    CERESARA    (MN)              “    in bollo   “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659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i w:val="false"/>
                <w:i w:val="false"/>
                <w:szCs w:val="16"/>
                <w:u w:val="single"/>
              </w:rPr>
            </w:pPr>
            <w:r>
              <w:rPr>
                <w:i w:val="false"/>
                <w:szCs w:val="16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chiesta dell’attestazione di regolarità del soggiorno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48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48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680" w:leader="none"/>
          <w:tab w:val="left" w:pos="482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/La sottoscritto/a </w:t>
      </w:r>
      <w:r>
        <w:rPr>
          <w:rFonts w:cs="Arial" w:ascii="Arial" w:hAnsi="Arial"/>
          <w:i/>
          <w:sz w:val="16"/>
          <w:szCs w:val="16"/>
        </w:rPr>
        <w:t xml:space="preserve">(cognome)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6"/>
          <w:i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16"/>
          <w:szCs w:val="16"/>
        </w:rPr>
      </w:r>
      <w:r>
        <w:rPr>
          <w:sz w:val="16"/>
          <w:i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16"/>
          <w:szCs w:val="16"/>
        </w:rPr>
        <w:t>………………………….</w:t>
      </w:r>
      <w:r>
        <w:rPr>
          <w:rFonts w:cs="Arial" w:ascii="Arial" w:hAnsi="Arial"/>
          <w:i/>
          <w:sz w:val="16"/>
          <w:szCs w:val="16"/>
        </w:rPr>
      </w:r>
      <w:r>
        <w:rPr>
          <w:sz w:val="16"/>
          <w:i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i/>
          <w:sz w:val="16"/>
          <w:szCs w:val="16"/>
        </w:rPr>
        <w:t xml:space="preserve"> nome)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6"/>
          <w:i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6"/>
          <w:szCs w:val="16"/>
          <w:lang w:val="en-US" w:eastAsia="en-US"/>
        </w:rPr>
        <w:t>………………..</w:t>
      </w:r>
      <w:r>
        <w:rPr>
          <w:rFonts w:cs="Arial" w:ascii="Arial" w:hAnsi="Arial"/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6"/>
          <w:szCs w:val="16"/>
        </w:rPr>
        <w:t xml:space="preserve"> se</w:t>
      </w:r>
      <w:r>
        <w:rPr>
          <w:rFonts w:cs="Arial" w:ascii="Arial" w:hAnsi="Arial"/>
          <w:sz w:val="16"/>
          <w:szCs w:val="16"/>
        </w:rPr>
        <w:t xml:space="preserve">ss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0" w:name="__Fieldmark__2_3232529579"/>
      <w:bookmarkStart w:id="1" w:name="__Fieldmark__2_3232529579"/>
      <w:bookmarkEnd w:id="1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M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" w:name="__Fieldmark__3_3232529579"/>
      <w:bookmarkStart w:id="3" w:name="__Fieldmark__3_3232529579"/>
      <w:bookmarkEnd w:id="3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F, 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…………………..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………………….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di cittadinanz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codice fiscale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………………….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residente in questo Comune all’indirizzo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…………………………………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°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……………..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Heading3"/>
        <w:rPr/>
      </w:pPr>
      <w:r>
        <w:rPr/>
        <w:t xml:space="preserve">CHIEDE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>il rilascio dell’attestazione prevista in oggetto, di cui al decreto legislativo 6 febbraio 2007, n. 30 e a tal fine, consapevole delle sanzioni previste dall’articolo 76 del decreto del presidente della Repubblica 28 dicembre 2000, n. 445 in caso di dichiarazioni mendaci</w:t>
      </w:r>
    </w:p>
    <w:p>
      <w:pPr>
        <w:pStyle w:val="Normal"/>
        <w:tabs>
          <w:tab w:val="clear" w:pos="709"/>
          <w:tab w:val="left" w:pos="1134" w:leader="none"/>
          <w:tab w:val="left" w:pos="1680" w:leader="none"/>
          <w:tab w:val="left" w:pos="4820" w:leader="none"/>
        </w:tabs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CHIARA</w:t>
      </w:r>
    </w:p>
    <w:p>
      <w:pPr>
        <w:pStyle w:val="Normal"/>
        <w:tabs>
          <w:tab w:val="clear" w:pos="709"/>
          <w:tab w:val="left" w:pos="1134" w:leader="none"/>
          <w:tab w:val="left" w:pos="1680" w:leader="none"/>
          <w:tab w:val="left" w:pos="4820" w:leader="none"/>
        </w:tabs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ind w:left="360" w:hanging="36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4" w:name="__Fieldmark__11_3232529579"/>
      <w:bookmarkStart w:id="5" w:name="__Fieldmark__11_3232529579"/>
      <w:bookmarkEnd w:id="5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Di essere residente a Ceresara in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………………………………………………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°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…………………………..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1134" w:leader="none"/>
          <w:tab w:val="left" w:pos="1680" w:leader="none"/>
          <w:tab w:val="left" w:pos="4820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1134" w:leader="none"/>
          <w:tab w:val="left" w:pos="1680" w:leader="none"/>
          <w:tab w:val="left" w:pos="482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6" w:name="__Fieldmark__14_3232529579"/>
      <w:bookmarkStart w:id="7" w:name="__Fieldmark__14_3232529579"/>
      <w:bookmarkEnd w:id="7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>Di essere lavoratore subordinato ( art. 7 comma 1 lett. A) del D. Lgs. N. 30/2007 ) e  a tal fine allega la seguente documentazione: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  <w:tab w:val="left" w:pos="1680" w:leader="none"/>
          <w:tab w:val="left" w:pos="482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1134" w:leader="none"/>
          <w:tab w:val="left" w:pos="1680" w:leader="none"/>
          <w:tab w:val="left" w:pos="482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-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1134" w:leader="none"/>
          <w:tab w:val="left" w:pos="1680" w:leader="none"/>
          <w:tab w:val="left" w:pos="4820" w:leader="none"/>
        </w:tabs>
        <w:ind w:left="360" w:hanging="360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>Oppure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  <w:tab w:val="left" w:pos="1680" w:leader="none"/>
          <w:tab w:val="left" w:pos="4820" w:leader="none"/>
        </w:tabs>
        <w:ind w:left="360" w:hanging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1134" w:leader="none"/>
          <w:tab w:val="left" w:pos="1680" w:leader="none"/>
          <w:tab w:val="left" w:pos="4820" w:leader="none"/>
        </w:tabs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8" w:name="__Fieldmark__16_3232529579"/>
      <w:bookmarkStart w:id="9" w:name="__Fieldmark__16_3232529579"/>
      <w:bookmarkEnd w:id="9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>Di essere lavoratore autonomo ( art. 7 comma 1 lett. A) del D. Lgs. N. 30/2007) e  a tal fine allega la seguente documentazione: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  <w:tab w:val="left" w:pos="1680" w:leader="none"/>
          <w:tab w:val="left" w:pos="482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ind w:left="709" w:hanging="709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-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4820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>Oppure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4820" w:leader="none"/>
        </w:tabs>
        <w:spacing w:lineRule="auto" w:line="360"/>
        <w:ind w:left="840" w:hanging="8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0" w:name="__Fieldmark__18_3232529579"/>
      <w:bookmarkStart w:id="11" w:name="__Fieldmark__18_3232529579"/>
      <w:bookmarkEnd w:id="11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Dispone per sé e per i propri familiari (n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) di risorse economiche sufficienti e di una assicurazione sanitaria (o di altro titolo idoneo comunque denominato) che copra tutti i rischi in Italia (articolo 7, comma 1, lettera b), del d.lgs. n. 30/2007) ed a tal fine allega la seguente documentazione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4820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>Oppure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4820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4820" w:leader="none"/>
        </w:tabs>
        <w:spacing w:lineRule="auto" w:line="360"/>
        <w:ind w:left="840" w:hanging="8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2" w:name="__Fieldmark__21_3232529579"/>
      <w:bookmarkStart w:id="13" w:name="__Fieldmark__21_3232529579"/>
      <w:bookmarkEnd w:id="13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È iscritto presso un istituto pubblico o privato riconosciuto per seguirvi come attività  principale un corso di studi o di formazione professionale e dispone per sé e per i propri familiari (n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) di risorse economiche sufficienti e di una assicurazione sanitaria (o di altro titolo idoneo comunque denominato) che copra tutti i rischi in Italia (articolo 7, comma 1, lettera c), del d.lgs. n. 30/2007) ed a tal fine allega la seguente documentazione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4820" w:leader="none"/>
        </w:tabs>
        <w:spacing w:lineRule="auto" w:line="360"/>
        <w:ind w:left="840" w:hanging="8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4820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>Oppure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4820" w:leader="none"/>
        </w:tabs>
        <w:spacing w:lineRule="auto" w:line="360"/>
        <w:ind w:left="840" w:hanging="840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4" w:name="__Fieldmark__24_3232529579"/>
      <w:bookmarkStart w:id="15" w:name="__Fieldmark__24_3232529579"/>
      <w:bookmarkEnd w:id="15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>È familiare che accompagna o raggiunge un cittadino dell’Unione che ha diritto a soggiornare ai sensi dell’articolo 7, comma 1, lettere a), b) e c), del decreto legislativo 6 febbraio 2007, n. 30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2520" w:leader="none"/>
          <w:tab w:val="left" w:pos="4820" w:leader="none"/>
        </w:tabs>
        <w:spacing w:lineRule="auto" w:line="360"/>
        <w:ind w:left="840" w:hanging="840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ab/>
        <w:t xml:space="preserve">Specificare se: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6" w:name="__Fieldmark__25_3232529579"/>
      <w:bookmarkStart w:id="17" w:name="__Fieldmark__25_3232529579"/>
      <w:bookmarkEnd w:id="17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i/>
          <w:sz w:val="16"/>
          <w:szCs w:val="16"/>
        </w:rPr>
        <w:t xml:space="preserve"> </w:t>
        <w:tab/>
        <w:t>coniuge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2520" w:leader="none"/>
          <w:tab w:val="left" w:pos="4820" w:leader="none"/>
        </w:tabs>
        <w:spacing w:lineRule="auto" w:line="360"/>
        <w:ind w:left="840" w:hanging="840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8" w:name="__Fieldmark__26_3232529579"/>
      <w:bookmarkStart w:id="19" w:name="__Fieldmark__26_3232529579"/>
      <w:bookmarkEnd w:id="19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i/>
          <w:sz w:val="16"/>
          <w:szCs w:val="16"/>
        </w:rPr>
        <w:t xml:space="preserve"> </w:t>
        <w:tab/>
        <w:t>figlio di età inferiore ai 21 anni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2520" w:leader="none"/>
          <w:tab w:val="left" w:pos="4820" w:leader="none"/>
        </w:tabs>
        <w:spacing w:lineRule="auto" w:line="360"/>
        <w:ind w:left="840" w:hanging="840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0" w:name="__Fieldmark__27_3232529579"/>
      <w:bookmarkStart w:id="21" w:name="__Fieldmark__27_3232529579"/>
      <w:bookmarkEnd w:id="21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</w:t>
        <w:tab/>
      </w:r>
      <w:r>
        <w:rPr>
          <w:rFonts w:cs="Arial" w:ascii="Arial" w:hAnsi="Arial"/>
          <w:i/>
          <w:sz w:val="16"/>
          <w:szCs w:val="16"/>
        </w:rPr>
        <w:t>figlio (del coniuge del familiare) di età inferiore ai 21 anni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2520" w:leader="none"/>
          <w:tab w:val="left" w:pos="4820" w:leader="none"/>
        </w:tabs>
        <w:spacing w:lineRule="auto" w:line="360"/>
        <w:ind w:left="840" w:hanging="840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2" w:name="__Fieldmark__28_3232529579"/>
      <w:bookmarkStart w:id="23" w:name="__Fieldmark__28_3232529579"/>
      <w:bookmarkEnd w:id="23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i/>
          <w:sz w:val="16"/>
          <w:szCs w:val="16"/>
        </w:rPr>
        <w:t xml:space="preserve"> </w:t>
        <w:tab/>
        <w:t>figlio di età superiore ai 21 anni ed a carico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2520" w:leader="none"/>
          <w:tab w:val="left" w:pos="4820" w:leader="none"/>
        </w:tabs>
        <w:spacing w:lineRule="auto" w:line="360"/>
        <w:ind w:left="840" w:hanging="840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4" w:name="__Fieldmark__29_3232529579"/>
      <w:bookmarkStart w:id="25" w:name="__Fieldmark__29_3232529579"/>
      <w:bookmarkEnd w:id="25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i/>
          <w:sz w:val="16"/>
          <w:szCs w:val="16"/>
        </w:rPr>
        <w:t xml:space="preserve"> </w:t>
        <w:tab/>
        <w:t>figlio (del coniuge del familiare) di età superiore ai 21 anni ed a carico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2520" w:leader="none"/>
          <w:tab w:val="left" w:pos="4820" w:leader="none"/>
        </w:tabs>
        <w:spacing w:lineRule="auto" w:line="360"/>
        <w:ind w:left="840" w:hanging="840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6" w:name="__Fieldmark__30_3232529579"/>
      <w:bookmarkStart w:id="27" w:name="__Fieldmark__30_3232529579"/>
      <w:bookmarkEnd w:id="27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i/>
          <w:sz w:val="16"/>
          <w:szCs w:val="16"/>
        </w:rPr>
        <w:t xml:space="preserve"> </w:t>
        <w:tab/>
        <w:t>genitore o altro ascendente diretto a carico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2520" w:leader="none"/>
          <w:tab w:val="left" w:pos="4820" w:leader="none"/>
        </w:tabs>
        <w:spacing w:lineRule="auto" w:line="360"/>
        <w:ind w:left="840" w:hanging="840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8" w:name="__Fieldmark__31_3232529579"/>
      <w:bookmarkStart w:id="29" w:name="__Fieldmark__31_3232529579"/>
      <w:bookmarkEnd w:id="29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i/>
          <w:sz w:val="16"/>
          <w:szCs w:val="16"/>
        </w:rPr>
        <w:t xml:space="preserve"> </w:t>
        <w:tab/>
        <w:t>genitore o altro ascendente diretto (del coniuge del familiare) a carico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2520" w:leader="none"/>
          <w:tab w:val="left" w:pos="4820" w:leader="none"/>
        </w:tabs>
        <w:spacing w:lineRule="auto" w:line="360"/>
        <w:ind w:left="840" w:hanging="84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30" w:name="__Fieldmark__32_3232529579"/>
      <w:bookmarkStart w:id="31" w:name="__Fieldmark__32_3232529579"/>
      <w:bookmarkEnd w:id="31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i/>
          <w:sz w:val="16"/>
          <w:szCs w:val="16"/>
        </w:rPr>
        <w:t xml:space="preserve"> </w:t>
        <w:tab/>
        <w:t>altro familiare di cui all’articolo 3, comma 3, lettera a), del d.lgs. n. 30/2007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2520" w:leader="none"/>
          <w:tab w:val="left" w:pos="4820" w:leader="none"/>
        </w:tabs>
        <w:spacing w:lineRule="auto" w:line="360"/>
        <w:ind w:left="840" w:hanging="8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34" w:leader="none"/>
          <w:tab w:val="left" w:pos="1680" w:leader="none"/>
          <w:tab w:val="left" w:pos="48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4820" w:leader="none"/>
        </w:tabs>
        <w:ind w:left="840" w:hanging="840"/>
        <w:jc w:val="both"/>
        <w:rPr/>
      </w:pPr>
      <w:r>
        <w:rPr>
          <w:rFonts w:cs="Arial" w:ascii="Arial" w:hAnsi="Arial"/>
          <w:sz w:val="16"/>
          <w:szCs w:val="16"/>
        </w:rPr>
        <w:t xml:space="preserve">Data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>......................................................................</w:t>
      </w:r>
    </w:p>
    <w:p>
      <w:pPr>
        <w:pStyle w:val="Normal"/>
        <w:ind w:firstLine="56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firm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. 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4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1680" w:leader="none"/>
        <w:tab w:val="left" w:pos="4820" w:leader="none"/>
      </w:tabs>
      <w:spacing w:lineRule="auto" w:line="360"/>
      <w:jc w:val="center"/>
      <w:outlineLvl w:val="2"/>
    </w:pPr>
    <w:rPr>
      <w:rFonts w:ascii="Arial" w:hAnsi="Arial" w:cs="Arial"/>
      <w:b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680" w:leader="none"/>
        <w:tab w:val="left" w:pos="482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41:00Z</dcterms:created>
  <dc:creator>.</dc:creator>
  <dc:description/>
  <cp:keywords/>
  <dc:language>en-US</dc:language>
  <cp:lastModifiedBy>Roberto</cp:lastModifiedBy>
  <cp:lastPrinted>2014-04-16T16:58:00Z</cp:lastPrinted>
  <dcterms:modified xsi:type="dcterms:W3CDTF">2014-06-21T06:32:00Z</dcterms:modified>
  <cp:revision>39</cp:revision>
  <dc:subject/>
  <dc:title>All’Ufficiale d’Anagrafe</dc:title>
</cp:coreProperties>
</file>