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Al Comune di Ceresar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ervizi Demografic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o sottoscritto/a </w:t>
      </w:r>
    </w:p>
    <w:p>
      <w:pPr>
        <w:pStyle w:val="Default"/>
        <w:rPr/>
      </w:pPr>
      <w:r>
        <w:rPr>
          <w:sz w:val="23"/>
          <w:szCs w:val="23"/>
        </w:rPr>
        <w:t xml:space="preserve">cognome: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ome : 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nato/a il _____________ a _____________________________ (Stato) 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cittadino/a 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residente in Ceresara - via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ivico n. ________ cap. ______________ 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iglio/a di : </w:t>
      </w:r>
    </w:p>
    <w:p>
      <w:pPr>
        <w:pStyle w:val="Default"/>
        <w:rPr/>
      </w:pPr>
      <w:r>
        <w:rPr>
          <w:sz w:val="23"/>
          <w:szCs w:val="23"/>
        </w:rPr>
        <w:t xml:space="preserve">padre: cognome____________________________nome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nato a _____________________________________ il 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madre: cognome____________________________nome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nata a _______________________________________________il 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altri ascendenti: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i/>
          <w:iCs/>
          <w:sz w:val="23"/>
          <w:szCs w:val="23"/>
        </w:rPr>
        <w:t>(indicare il padre e la madre nel cognome, nome, data e luogo di nascita, nonché gli ascendenti italiani in linea retta, sempre con cognome, nome, data e luogo di nascita, fino all'avo italiano emigrato all'estero e di quest’ultimo anche il Comune italiano di nascita, matrimonio e residenza se non si allega la relativa certificazione)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 h i e d 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lla S.V. il riconoscimento della cittadinanza italiana ai sensi dell'art. 1 della legge 13.6.1912 n.555, già modificato dalla sentenza n. 30/1983 della Corte Costituzionale, ora articolo 1 della legge 5 febbraio 1992 n. 91 e conseguentemente, ai sensi dell’art. 12, comma 11 del D.P.R. 396/2000, la trascrizione nei registri di stato civile di  Ceresara degli atti di stato civile a me relativi quali </w:t>
      </w:r>
      <w:r>
        <w:rPr>
          <w:i/>
          <w:iCs/>
          <w:sz w:val="20"/>
          <w:szCs w:val="20"/>
        </w:rPr>
        <w:t xml:space="preserve">(barrare con </w:t>
      </w:r>
      <w:r>
        <w:rPr>
          <w:b/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 i documenti da trascrivere) 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nascita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matrimonio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i figli minorenni conviventi: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nascita (cognome/nome) 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nascita (cognome/nome) 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nascita (cognome/nome) _____________________________________________________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nascita (cognome/nome) 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e scopo preciso che al compimento della maggiore età risiedevo all'estero ai seguenti indirizzi (elencarli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eciso altresì, che la mia famiglia di origine italiana, ha risieduto all'estero ai seguenti indirizzi: (comprendere anche l'avo italiano emigrato all'estero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llego i seguenti documenti </w:t>
      </w:r>
      <w:r>
        <w:rPr>
          <w:i/>
          <w:iCs/>
          <w:sz w:val="20"/>
          <w:szCs w:val="20"/>
        </w:rPr>
        <w:t xml:space="preserve">(barrare con </w:t>
      </w:r>
      <w:r>
        <w:rPr>
          <w:b/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 i documenti prodotti):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estratto per riassunto dell'atto di nascita </w:t>
      </w:r>
      <w:r>
        <w:rPr>
          <w:b/>
          <w:bCs/>
          <w:sz w:val="23"/>
          <w:szCs w:val="23"/>
        </w:rPr>
        <w:t xml:space="preserve">dell'avo italiano </w:t>
      </w:r>
      <w:r>
        <w:rPr>
          <w:sz w:val="23"/>
          <w:szCs w:val="23"/>
        </w:rPr>
        <w:t xml:space="preserve">emigrato all'estero, rilasciato dal comune italiano ove egli nacque, (comprensivo di eventuali annotazioni in ordine alla perdita e/o riacquisto della cittadinanza italiana, se non autocertificato; </w:t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i di nascita muniti di traduzione ufficiale italiana di tutti i suoi discendenti in linea retta, compreso quello della persona rivendicante il possesso della cittadinanza italiana; </w:t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o di matrimonio </w:t>
      </w:r>
      <w:r>
        <w:rPr>
          <w:b/>
          <w:bCs/>
          <w:sz w:val="23"/>
          <w:szCs w:val="23"/>
        </w:rPr>
        <w:t xml:space="preserve">dell'avo italiano </w:t>
      </w:r>
      <w:r>
        <w:rPr>
          <w:sz w:val="23"/>
          <w:szCs w:val="23"/>
        </w:rPr>
        <w:t xml:space="preserve">emigrato all'estero, munito di traduzione ufficiale italiana se formato all'estero; </w:t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4)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atti di matrimonio dei suoi discendenti, in linea retta, compreso quello dei genitori della persona rivendicante il possesso della cittadinanza italian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certificato rilasciato dalle competenti Autorità dello Stato estero di emigrazione, munito di traduzione ufficiale in lingua italiana attestante che l'avo italiano, a suo tempo emigrato dall'Italia non acquistò la cittadinanza dello Stato estero di emigrazione anteriormente alla nascita dell'ascendente dell'interessat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resara, li 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Firma 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</w:rPr>
        <w:t xml:space="preserve">N.B. Il richiedente </w:t>
      </w:r>
      <w:r>
        <w:rPr>
          <w:b/>
          <w:bCs/>
          <w:i/>
          <w:iCs/>
          <w:sz w:val="23"/>
          <w:szCs w:val="23"/>
        </w:rPr>
        <w:t xml:space="preserve">deve </w:t>
      </w:r>
      <w:r>
        <w:rPr>
          <w:i/>
          <w:iCs/>
          <w:sz w:val="23"/>
          <w:szCs w:val="23"/>
        </w:rPr>
        <w:t xml:space="preserve">sottoscrivere la domanda ed allegare la fotocopia non autenticata di un documento d’identità personale. </w:t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MARCA DA BOLLO</w:t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  <w:t>Euro 16,00</w:t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jc w:val="center"/>
        <w:rPr>
          <w:i/>
          <w:i/>
          <w:iCs/>
          <w:sz w:val="23"/>
          <w:szCs w:val="23"/>
          <w:u w:val="single"/>
        </w:rPr>
      </w:pPr>
      <w:r>
        <w:rPr>
          <w:i/>
          <w:iCs/>
          <w:sz w:val="23"/>
          <w:szCs w:val="23"/>
          <w:u w:val="single"/>
        </w:rPr>
      </w:r>
    </w:p>
    <w:p>
      <w:pPr>
        <w:pStyle w:val="Default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Mod. n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4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5:00Z</dcterms:created>
  <dc:creator>-</dc:creator>
  <dc:description/>
  <cp:keywords/>
  <dc:language>en-US</dc:language>
  <cp:lastModifiedBy>Roberto</cp:lastModifiedBy>
  <cp:lastPrinted>2011-07-26T15:29:00Z</cp:lastPrinted>
  <dcterms:modified xsi:type="dcterms:W3CDTF">2014-06-21T05:52:00Z</dcterms:modified>
  <cp:revision>5</cp:revision>
  <dc:subject/>
  <dc:title> </dc:title>
</cp:coreProperties>
</file>