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right"/>
        <w:rPr/>
      </w:pPr>
      <w:r>
        <w:rPr>
          <w:b/>
        </w:rPr>
        <w:t>A</w:t>
      </w:r>
      <w:r>
        <w:rPr>
          <w:b/>
          <w:sz w:val="19"/>
          <w:szCs w:val="19"/>
        </w:rPr>
        <w:t xml:space="preserve">L SIGNOR SINDACO DEL </w:t>
      </w:r>
      <w:r>
        <w:rPr>
          <w:b/>
        </w:rPr>
        <w:t>C</w:t>
      </w:r>
      <w:r>
        <w:rPr>
          <w:b/>
          <w:sz w:val="19"/>
          <w:szCs w:val="19"/>
        </w:rPr>
        <w:t>OMUNE DI  CERESARA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GGETTO: RICHIESTA VISIONE E/O RILASCIO DI COPIA DI ATTI AMMINISTRATIVI</w:t>
      </w:r>
    </w:p>
    <w:p>
      <w:pPr>
        <w:pStyle w:val="Normal"/>
        <w:autoSpaceDE w:val="false"/>
        <w:spacing w:lineRule="auto" w:line="480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nato/a a _____________________________________________ , il ________________________ ,</w:t>
      </w:r>
    </w:p>
    <w:p>
      <w:pPr>
        <w:pStyle w:val="Normal"/>
        <w:autoSpaceDE w:val="false"/>
        <w:spacing w:lineRule="auto" w:line="480"/>
        <w:rPr/>
      </w:pPr>
      <w:r>
        <w:rPr/>
        <w:t>residente a  ___________________________________________________________in Via / P.zza ____________________________________ nr. ________ , (tel. n. _________________________)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/>
        <w:t>Ai sensi della Legge n. 241/1990 e del Regolamento sul diritto di accesso agli atti e ai documenti amministrativi e sul procedimento amministrativo con la presente</w:t>
      </w:r>
    </w:p>
    <w:p>
      <w:pPr>
        <w:pStyle w:val="Normal"/>
        <w:autoSpaceDE w:val="false"/>
        <w:spacing w:lineRule="auto" w:line="48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IEDE</w:t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118860187"/>
      <w:bookmarkStart w:id="1" w:name="__Fieldmark__0_2118860187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</w:t>
      </w:r>
      <w:r>
        <w:rPr/>
        <w:t>La visione</w:t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118860187"/>
      <w:bookmarkStart w:id="3" w:name="__Fieldmark__1_211886018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</w:t>
      </w:r>
      <w:r>
        <w:rPr/>
        <w:t>L’estrazione di copia</w:t>
      </w:r>
    </w:p>
    <w:p>
      <w:pPr>
        <w:pStyle w:val="Normal"/>
        <w:autoSpaceDE w:val="false"/>
        <w:spacing w:lineRule="auto" w:line="480"/>
        <w:rPr/>
      </w:pPr>
      <w:r>
        <w:rPr/>
        <w:t>Dei seguenti documenti: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Il rilascio dei documenti viene richiesto in</w:t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118860187"/>
      <w:bookmarkStart w:id="5" w:name="__Fieldmark__2_211886018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</w:t>
      </w:r>
      <w:r>
        <w:rPr/>
        <w:t>Copia semplice</w:t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118860187"/>
      <w:bookmarkStart w:id="7" w:name="__Fieldmark__3_211886018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</w:t>
      </w:r>
      <w:r>
        <w:rPr/>
        <w:t>Copia autenticata</w:t>
      </w:r>
    </w:p>
    <w:p>
      <w:pPr>
        <w:pStyle w:val="Normal"/>
        <w:autoSpaceDE w:val="false"/>
        <w:spacing w:lineRule="auto" w:line="480"/>
        <w:rPr/>
      </w:pPr>
      <w:r>
        <w:rPr/>
        <w:t>Per la cura/tutela delle seguenti situazioni giuridicamente rilevanti: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eresara  lì  _____/_____/20_____        Il  richiedente  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38, D.P.R.445 DEL 28/12/2000 LA DOMANDA È SOTTOSCRITTA DALL’INTERESSATO IN PRESENZA DEL DIPENDENTE ADDETTO OVVERO SOTTOSCRITTA E INVIATA UNITAMENTE A COPIA FOTOSTATICA, NON AUTENTICATA DI UN DOCUMENTO DI IDENTITÀ DEL SOTTOSCRITTORE, ALL’UFFICIO COMPETENTE VIA FAX, TRAMITE UN INCARICATO, OPPURE A MEZZO POSTA. AI SENSI DEL D.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DICAT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. 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8:00Z</dcterms:created>
  <dc:creator>COMUNE DI CERESARA</dc:creator>
  <dc:description/>
  <cp:keywords/>
  <dc:language>en-US</dc:language>
  <cp:lastModifiedBy>Roberto</cp:lastModifiedBy>
  <dcterms:modified xsi:type="dcterms:W3CDTF">2014-06-21T06:56:00Z</dcterms:modified>
  <cp:revision>12</cp:revision>
  <dc:subject/>
  <dc:title>AL SIGNOR SINDACO</dc:title>
</cp:coreProperties>
</file>