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840"/>
      </w:tblGrid>
      <w:tr>
        <w:trPr>
          <w:trHeight w:val="524" w:hRule="atLeast"/>
          <w:cantSplit w:val="true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109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tab"/>
              <w:keepNext w:val="false"/>
              <w:keepLines w:val="false"/>
              <w:jc w:val="both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MANDA DI ALLACCIO ALLA FOGNATURA COMUNALE DI SCARICHI DI ACQUE REFLUE ASSIMILATE ALLE DOMESTICH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bdr w:val="single" w:sz="4" w:space="0" w:color="000000"/>
        </w:rPr>
        <w:t>Modello 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44" w:firstLine="720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All’Erogatore del S.I.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Comune di ……………………….….……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 sottoscritto/a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to a ……………………………. il ……….. ……… residente in 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ia……………………………………………… n° ………..… C.F. 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. 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he venga autorizzato l'allaccio alla fognatura comunale di un insediamento del quale si origineranno scarichi di acque reflue assimilabili a quelle domestiche, sito in ……………………………. via ………………………………. n° ………… NCU foglio ………………. n° 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 I C H I A R 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a conoscenza della normativa comunale che regola lo scarico  delle acque di rifiuto ed in particolare dell'obbligo di richiedere l'autorizzazione allo scarico prima di attivare qualsiasi scarico in fognatu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lì ……………</w:t>
        <w:tab/>
        <w:tab/>
        <w:tab/>
        <w:tab/>
        <w:tab/>
        <w:t>In fede 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>Questionario B1/C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01</w:t>
      </w:r>
      <w:r>
        <w:rPr>
          <w:color w:val="000000"/>
        </w:rPr>
        <w:t xml:space="preserve"> </w:t>
      </w:r>
      <w:r>
        <w:rPr>
          <w:b/>
          <w:color w:val="000000"/>
        </w:rPr>
        <w:t>Causale:</w:t>
        <w:tab/>
        <w:tab/>
        <w:tab/>
        <w:tab/>
      </w:r>
      <w:r>
        <w:rPr>
          <w:color w:val="000000"/>
        </w:rPr>
        <w:t xml:space="preserve">01.1 nuovo scarico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ab/>
        <w:tab/>
        <w:t xml:space="preserve">01.2 variazione </w:t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Testofumetto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02</w:t>
      </w:r>
      <w:r>
        <w:rPr>
          <w:color w:val="000000"/>
        </w:rPr>
        <w:t xml:space="preserve"> </w:t>
      </w:r>
      <w:r>
        <w:rPr>
          <w:b/>
          <w:color w:val="000000"/>
        </w:rPr>
        <w:t>Proprietà dell'immobil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02.1 Cognome/Ditta ………………………………. </w:t>
        <w:tab/>
        <w:tab/>
        <w:t>02.2 Nome 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2.3 residente (sede in) ………………….…………</w:t>
        <w:tab/>
        <w:tab/>
        <w:t>02.4 via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02.5 n°………….</w:t>
        <w:tab/>
        <w:tab/>
        <w:tab/>
      </w:r>
      <w:r>
        <w:rPr>
          <w:color w:val="000000"/>
          <w:lang w:val="en-GB"/>
        </w:rPr>
        <w:t xml:space="preserve">02.6  C.F. / P.I.  </w:t>
      </w:r>
      <w:r>
        <w:rPr>
          <w:color w:val="000000"/>
        </w:rPr>
        <w:t>……………………………………………..</w:t>
      </w:r>
    </w:p>
    <w:p>
      <w:pPr>
        <w:pStyle w:val="Testofumetto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3 Immobile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3.1 Comune ………………………………… 03.2 via 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03.3 n° …………  </w:t>
        <w:tab/>
        <w:t xml:space="preserve">03.4 Foglio ………. </w:t>
        <w:tab/>
        <w:t>03.5 Particella ……………………... …………..</w:t>
      </w:r>
    </w:p>
    <w:p>
      <w:pPr>
        <w:pStyle w:val="Testofumetto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04</w:t>
      </w:r>
      <w:r>
        <w:rPr>
          <w:color w:val="000000"/>
        </w:rPr>
        <w:t xml:space="preserve"> </w:t>
      </w:r>
      <w:r>
        <w:rPr>
          <w:b/>
          <w:color w:val="000000"/>
        </w:rPr>
        <w:t>Tipologia dell'insediament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struzione:</w:t>
        <w:tab/>
        <w:t xml:space="preserve">04.1 nuova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ab/>
        <w:t xml:space="preserve">04.2 ristrutturazione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 xml:space="preserve">04.3 esistente </w:t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4.4 autorizzazione dell'allaccio:</w:t>
        <w:tab/>
        <w:tab/>
        <w:t>n° .………… del 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4.5 autorizz. provvisoria allo scarico.</w:t>
        <w:tab/>
        <w:t>n°………….. del 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4.6 l'insediamento ha superficie scoperte scolanti di estensione &gt; 2.000 mq.</w:t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4.7 l'insediamento è munito di  separatori di 1a pioggia</w:t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04.8 volume dell'immobile (mc) ………………………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4.9 unità abitative presenti nell'insediamento: …………...</w:t>
        <w:tab/>
        <w:tab/>
        <w:t>volume (mc) 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4.10 unità a destinazione diversa da abitazione:  ………...</w:t>
        <w:tab/>
        <w:t>volume (mc) 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4.11 approvvigionamento idrico:</w:t>
        <w:tab/>
        <w:tab/>
        <w:t>Acquedotto comunale</w:t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  <w:t>Pozzo privato</w:t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>05  Tipologia dello scarico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capito per le acque nere e di process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gnatura </w:t>
        <w:tab/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 xml:space="preserve">corso d'acqua superficiale 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ab/>
        <w:t xml:space="preserve">subirrigazione </w:t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zzo assorbente 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 xml:space="preserve">subirrigazione drenata 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ab/>
        <w:t xml:space="preserve">depuratore </w:t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capito previsto per le acque bianche (meteoriche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gnatura </w:t>
        <w:tab/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 xml:space="preserve">corso d'acqua superficiale 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ab/>
        <w:tab/>
        <w:t xml:space="preserve">suolo 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Testofumetto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lì …………….</w:t>
        <w:tab/>
        <w:tab/>
        <w:tab/>
        <w:tab/>
        <w:tab/>
        <w:tab/>
        <w:t xml:space="preserve">Firma ………………………… </w:t>
      </w:r>
    </w:p>
    <w:p>
      <w:pPr>
        <w:pStyle w:val="Testofumetto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ote: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omanda d'allacciamento deve essere compilata in ogni sua parte ed essere corredata dalla seguente documentazio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della carta delle zone servite da fognatura e della carta dei corsi d'acqua superficiali, con indicazioni dell'insediamento oggetto della domand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imetria della proprietà scala 1:5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ta degli scarichi, dalla quale risultino leggibili il tracciato delle reti ( linea Rossa/acque nere - Blu/acque bianche - Verde/acque di processo - Gialla/acque di prima pioggia - Marrone/acque di raffreddamento; il diametro dei tubi, la loro pendenza, i pozzetti di ispezione, le vasche di prima pioggia, i sifoni, i dettagli e le quote d'immissione nella fognatura pubblica (scala 1:100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ievi dettagliati degli eventuali impianti di sollevamento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840"/>
      </w:tblGrid>
      <w:tr>
        <w:trPr>
          <w:trHeight w:val="524" w:hRule="atLeast"/>
          <w:cantSplit w:val="true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109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HIESTA DI AUTORIZZAZIONE A SCARICARE IN FOGNATURA SCARICHI DI ACQUE REFLUE ASSIMILATE ALLE DOMESTICH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>Modello D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94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All’Erogatore del S.I.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Comune di ………………………..……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 sottoscritto/a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to a ……………………………………… il ……..… residente in 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ia ……………………………………………….… n° ……. C.F. . ………………………….………….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 qualità di legale rappresentante della Ditta ………………………………..….…………… </w:t>
      </w:r>
      <w:r>
        <w:rPr>
          <w:color w:val="000000"/>
          <w:lang w:val="de-DE"/>
        </w:rPr>
        <w:t xml:space="preserve">P.I.  </w:t>
      </w:r>
      <w:r>
        <w:rPr>
          <w:color w:val="000000"/>
        </w:rPr>
        <w:t>…………………………………………., tel. 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he venga autorizzato lo scarico nella fognatura comunale delle acque di rifiuto provenienti dall'immobile sito in ………………………………………………………… via ………………………………… n° ……….. NCU foglio …………. n° ………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 I C H I A R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di essere a conoscenza della normativa comunale che regola lo scarico delle acque di rifiut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lì ……………</w:t>
        <w:tab/>
        <w:tab/>
        <w:tab/>
        <w:tab/>
        <w:tab/>
        <w:tab/>
        <w:tab/>
        <w:t>In fede  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tabella">
    <w:name w:val="Testo tabella"/>
    <w:basedOn w:val="Normal"/>
    <w:qFormat/>
    <w:pPr>
      <w:keepNext w:val="true"/>
      <w:keepLines/>
      <w:spacing w:lineRule="atLeast" w:line="240"/>
    </w:pPr>
    <w:rPr>
      <w:rFonts w:ascii="CG Times" w:hAnsi="CG Times" w:cs="Times New Roman"/>
      <w:color w:val="000000"/>
      <w:spacing w:val="-5"/>
      <w:sz w:val="20"/>
      <w:szCs w:val="20"/>
    </w:rPr>
  </w:style>
  <w:style w:type="paragraph" w:styleId="Titolotab">
    <w:name w:val="titolo tab"/>
    <w:basedOn w:val="Normal"/>
    <w:next w:val="Normal"/>
    <w:qFormat/>
    <w:pPr>
      <w:keepNext w:val="true"/>
      <w:keepLines/>
    </w:pPr>
    <w:rPr>
      <w:rFonts w:ascii="CG Times" w:hAnsi="CG Times" w:cs="Times New Roman"/>
      <w:b/>
      <w:color w:val="000000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9:00Z</dcterms:created>
  <dc:creator>Luca Calcina</dc:creator>
  <dc:description/>
  <dc:language>en-US</dc:language>
  <cp:lastModifiedBy>Gianluca</cp:lastModifiedBy>
  <cp:lastPrinted>2008-04-02T10:57:00Z</cp:lastPrinted>
  <dcterms:modified xsi:type="dcterms:W3CDTF">2013-01-07T09:49:00Z</dcterms:modified>
  <cp:revision>2</cp:revision>
  <dc:subject/>
  <dc:title/>
</cp:coreProperties>
</file>