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882"/>
        <w:gridCol w:w="4841"/>
        <w:gridCol w:w="3324"/>
        <w:gridCol w:w="3324"/>
        <w:gridCol w:w="52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ti di concessione di sovvenzioni, contributi, sussidi ed ausili finanziari alle imprese e  comunque di  vantaggi economici di qualunque genere a persone ed enti pubblici e privati di importo superiore a mille eur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ell'impresa o dell'ente e i rispettivi dati fiscali o il nome di altro soggetto beneficiari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importo del vantaggio economico corrispost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norma o titolo a base dell'attribuzione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ufficio e funzionario o dirigente responsabile del relativo procedimento amministrativ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modalità seguita per l'individuazione del beneficiario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TERMINA 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OCIAZIONE LA SORGENTE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CF 9000693020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64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. LGS 163/200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AA.GG. TRIBUTI-URP-SUA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LIBERA CONSIGLIO COMUNALE N. 43/2006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TERMINA 1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M.F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ATO SENSIBIL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1190,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L. GR  X/365 04/0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GIUNTA 48/2013</w:t>
            </w:r>
          </w:p>
        </w:tc>
      </w:tr>
      <w:tr>
        <w:trPr>
          <w:trHeight w:val="30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ASD UNIONE CICLISTICA CERESARESE 019500402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2.61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OLAMENTO COM. CONC. BENEF. ECO  DELIBERA CONSIGLIO COM.LE 3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GIUNTA COMUNALE 68/20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.S.D.T. CERESARA 019136902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3.4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OLAMENTO COM. CONC. BENEF. ECO DELIBERA CONSIGLIO COM.LE 3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GIUNTA COMUNALE 68/20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OCIAZIONE LA SORGENTE CF 90006930201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2.06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OLAMENTO COM. CONC. BENEF. ECO DELIBERA CONSIGLIO COM.LE 3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GIUNTA COMUNALE 68/20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A.I.D.O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1.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OLAMENTO COM. CONC. BENEF. ECO DELIBERA CONSIGLIO COM.LE 3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GIUNTA COMUNALE 68/201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A.V.I.S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1.0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OLAMENTO COM. CONC. BENEF. ECO DELIBERA CONSIGLIO COM.LE 3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GIUNTA COMUNALE 68/2013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. CULT. COMPAGNIA DELLE TORRI 022196802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.57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GOLAMENTO COM. CONC. BENEF. ECO DELIBERA CONSIGLIO COM.LE 3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LIBERA GIU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NTA COMUNALE 68/2013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36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.S.D.C. CERESARESE 0192472020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9.00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L.R. 27/2006 ART. ART.2 COMMA 1 SCRITTURA PRIVATA REP. 557/20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LIBERA DI GIUNTA COMUNALE 11/20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TRMINA 1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SS. CULT. COMPAGNIA DELLE TORRI 022196802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2.42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DELIBERA GIUNTA COMUNALE 67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RICHIESTA DIRETT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 xml:space="preserve">A.S.D.C. CERESARESE 01924720202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3.480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DI GIUNTA COMUNALE 69/20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AREA SERVIZIO TECNICO E TERRITORIO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SCRITTURA PRIVATA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REP. 557/20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TERMINA 1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  <w:t>ISTITUTO BETTINI MORANDI  01953200209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11.865,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Antiqua" w:ascii="BookAntiqua" w:hAnsi="BookAntiqua"/>
              </w:rPr>
              <w:t xml:space="preserve">dell’art. 1 del D. Lgs. n. 59/2004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 xml:space="preserve">AREA AA.GG. TRIBUTI-URP-SUAP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top"/>
              <w:rPr>
                <w:rFonts w:ascii="Verdana" w:hAnsi="Verdana" w:cs="Verdana"/>
                <w:color w:val="000000"/>
                <w:sz w:val="22"/>
                <w:szCs w:val="22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it-IT"/>
              </w:rPr>
              <w:t>DELIBERA DI CONSIGLIO COMUNALE 41/2013</w:t>
            </w:r>
          </w:p>
        </w:tc>
      </w:tr>
    </w:tbl>
    <w:p>
      <w:pPr>
        <w:pStyle w:val="Normal"/>
        <w:suppressAutoHyphens w:val="false"/>
        <w:spacing w:before="280" w:after="280"/>
        <w:ind w:left="1120" w:hanging="0"/>
        <w:jc w:val="both"/>
        <w:textAlignment w:val="top"/>
        <w:rPr>
          <w:rFonts w:ascii="Verdana" w:hAnsi="Verdana" w:cs="Verdana"/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before="280" w:after="280"/>
        <w:ind w:left="1120" w:hanging="0"/>
        <w:jc w:val="both"/>
        <w:textAlignment w:val="top"/>
        <w:rPr>
          <w:rFonts w:ascii="Verdana" w:hAnsi="Verdana" w:cs="Verdana"/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22"/>
          <w:szCs w:val="22"/>
          <w:lang w:val="en-US" w:eastAsia="it-IT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32"/>
          <w:lang w:val="en-US" w:eastAsia="it-IT"/>
        </w:rPr>
      </w:pPr>
      <w:r>
        <w:rPr>
          <w:rFonts w:cs="Verdana" w:ascii="Verdana" w:hAnsi="Verdana"/>
          <w:color w:val="000000"/>
          <w:sz w:val="22"/>
          <w:szCs w:val="32"/>
          <w:lang w:val="en-US" w:eastAsia="it-IT"/>
        </w:rPr>
      </w:r>
    </w:p>
    <w:sectPr>
      <w:type w:val="nextPage"/>
      <w:pgSz w:orient="landscape" w:w="23811" w:h="16838"/>
      <w:pgMar w:left="1127" w:right="8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bold1">
    <w:name w:val="testobold1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2">
    <w:name w:val="testobold2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3">
    <w:name w:val="testobold3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Testobold4">
    <w:name w:val="testobold4"/>
    <w:basedOn w:val="Carpredefinitoparagrafo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ostbody1">
    <w:name w:val="postbody1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ed">
    <w:name w:val="dashed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rms1">
    <w:name w:val="forms1"/>
    <w:basedOn w:val="Carpredefinitoparagrafo"/>
    <w:qFormat/>
    <w:rPr>
      <w:rFonts w:ascii="Verdana" w:hAnsi="Verdana" w:cs="Verdana"/>
      <w:strike w:val="false"/>
      <w:dstrike w:val="false"/>
      <w:color w:val="000066"/>
      <w:sz w:val="14"/>
      <w:szCs w:val="14"/>
      <w:u w:val="non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pacing w:val="-3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overflowPunct w:val="false"/>
      <w:autoSpaceDE w:val="false"/>
      <w:spacing w:lineRule="atLeast" w:line="240"/>
      <w:jc w:val="center"/>
    </w:pPr>
    <w:rPr>
      <w:rFonts w:ascii="Arial" w:hAnsi="Arial" w:cs="Arial"/>
      <w:b/>
      <w:bCs/>
      <w:spacing w:val="-3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FFC80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3:00Z</dcterms:created>
  <dc:creator>Comune di Ceresara</dc:creator>
  <dc:description/>
  <dc:language>en-US</dc:language>
  <cp:lastModifiedBy>Roberto</cp:lastModifiedBy>
  <cp:lastPrinted>2014-01-30T14:14:00Z</cp:lastPrinted>
  <dcterms:modified xsi:type="dcterms:W3CDTF">2014-01-30T15:13:00Z</dcterms:modified>
  <cp:revision>2</cp:revision>
  <dc:subject/>
  <dc:title>Al’Ufficio Elettorale</dc:title>
</cp:coreProperties>
</file>