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63"/>
        <w:gridCol w:w="3533"/>
        <w:gridCol w:w="2428"/>
        <w:gridCol w:w="3722"/>
        <w:gridCol w:w="3512"/>
        <w:gridCol w:w="1684"/>
        <w:gridCol w:w="1543"/>
        <w:gridCol w:w="168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CI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STRUTTURA PROPONENT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OGGETTO DEL BAND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PROCEDURA DI SCELTA DEL CONTRAENT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ELENCO OPERATORI INVITAT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AGGIUDICATA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AGGIUD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TEMPI DI COMPLETAMENTO OPERA SERVIZIO O FORNITU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SOMME LIQUIDAT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2E0C8474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SERVIZIO AFFRAPOSTA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TALIANA AUDION SRL- VIA POMPONAZZI, MIL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TALIANA AUDION SRL- VIA POMPONAZZI, MIL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92.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92.8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600C078D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NCELLERIA PER ITC CERES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94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94.2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580C068F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ATERIALE PER SERVIZI DEMOGRAFI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23.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23.4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140B5EEB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 PORTA DEPLIANT DA PARE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KIMAX - VIA DELL’IMPRESA 48-36040 BRENDOLA (V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WIRD VIA DELL’IMPRESA 48-36040 BRENDOLA (V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8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0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85.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80B0CD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ILEGATURE DETERMINE EDELIBE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79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79.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40A9ED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OGLI STATO CIVILE E BUSTE INTERST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8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85.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2209E7B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ANUTENZIONE ELETTROARCHIVIO ANAGRAF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DDICALCO SRL – VIA BODONI 19 – 20090 BUCCINAS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DDICALCO SRL – VIA BODONI 19 – 20090 BUCCINASC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871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871.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8009E7A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ISTENZA SOFTWARE GESTIONE CIMITERIA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RUPPO MARCHE INFORMATICA VIA POTENZA 11 – 62010 VILLAPOTENZA( MC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RUPPO MARCHE INFORMATICA VIA POTENZA 11 – 62010 VILLAPOTENZA (M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454.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454.4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909E74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ISTO STAMPATI E MANIFESTI VARI ELEZIONI COMUNA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000.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B809E738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ISTO 42 TABELLONI ELETTORALI ELEZIONI POLITICHE REGIONA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LVOLINA SAS-  CONTRADA SELVOLE 29 _46042 CASTELGOFFREDO (M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LVOLINA SAS-  CONTRADA SELVOLE 29 _46042 CASTELGOFFREDO (M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778.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0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778.7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F09E72B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ORNITURA STAMPATI ELEZIONI POLITICHE REGIONALI 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, VIA SANTARCANGIOLESE, 6 – 47825 TORRIANA (R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1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0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100.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909E6F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MOGRAFIC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ISTO 750 LAMPADE VOTIVE A L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BA RAPPRESENTANZE, VIA MONTELLO 51/B – 33170 PORDEN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BA RAPPRESENTANZE, VIA MONTELLO 51/B – 33170 PORDEN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61.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5g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61.95</w:t>
            </w:r>
          </w:p>
        </w:tc>
      </w:tr>
    </w:tbl>
    <w:p>
      <w:pPr>
        <w:pStyle w:val="Normal"/>
        <w:suppressAutoHyphens w:val="false"/>
        <w:spacing w:before="280" w:after="280"/>
        <w:ind w:left="1120" w:hanging="0"/>
        <w:jc w:val="center"/>
        <w:textAlignment w:val="top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ind w:left="1120" w:hanging="0"/>
        <w:jc w:val="center"/>
        <w:textAlignment w:val="top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ind w:left="1120" w:hanging="0"/>
        <w:jc w:val="center"/>
        <w:textAlignment w:val="top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ind w:left="1120" w:hanging="0"/>
        <w:jc w:val="center"/>
        <w:textAlignment w:val="top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ind w:left="1120" w:hanging="0"/>
        <w:jc w:val="center"/>
        <w:textAlignment w:val="top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63"/>
        <w:gridCol w:w="3534"/>
        <w:gridCol w:w="2427"/>
        <w:gridCol w:w="3722"/>
        <w:gridCol w:w="3512"/>
        <w:gridCol w:w="1684"/>
        <w:gridCol w:w="1968"/>
        <w:gridCol w:w="126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CI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STRUTTURA PROPONE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OGGETTO DEL BAND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PROCEDURA DI SCELTA DEL CONTRAENT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ELENCO OPERATORI INVITAT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AGGIUDICATA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AGGIUDICA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TEMPI DI COMPLETAMENTO OPERA SERVIZIO O FORNITU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SOMME LIQUIDAT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8604D22E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OLIZIA LOCA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VESTIARIO POLIZIA LOCALE 201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IESSE s.p.a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Via Albiere 121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7137 Verona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.IVA. 0288038 023 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IESSE s.p.a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Via Albiere 121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7137 Verona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.IVA. 0288038 023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99.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0g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99.7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2C02B6EB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OLIZIA LOCA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USTODIA CICLOMOTORE SOTTOPOSTO A FERMO AMMINISTRATIV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TTIMO FIDUCIARI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RROZZERIA FROLDI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trada Zanina  28/30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46040 Guidizzolo 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.IVA. 006053502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RROZZERIA FROLDI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trada Zanina  28/30</w:t>
            </w:r>
          </w:p>
          <w:p>
            <w:pPr>
              <w:pStyle w:val="Normal"/>
              <w:suppressAutoHyphens w:val="false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46040 Guidizzolo 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.IVA. 006053502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1/09/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12.00</w:t>
            </w:r>
          </w:p>
        </w:tc>
      </w:tr>
    </w:tbl>
    <w:p>
      <w:pPr>
        <w:pStyle w:val="Normal"/>
        <w:suppressAutoHyphens w:val="false"/>
        <w:spacing w:before="280" w:after="280"/>
        <w:ind w:left="1120" w:hanging="0"/>
        <w:jc w:val="both"/>
        <w:textAlignment w:val="top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63"/>
        <w:gridCol w:w="3534"/>
        <w:gridCol w:w="2427"/>
        <w:gridCol w:w="2428"/>
        <w:gridCol w:w="3823"/>
        <w:gridCol w:w="2243"/>
        <w:gridCol w:w="1824"/>
        <w:gridCol w:w="183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CI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STRUTTURA PROPONE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OGGETTO DEL BAND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PROCEDURA DI SCELTA DEL CONTRAEN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ELENCO OPERATORI INVITAT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AGGIUDICATAR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AGGIUDICAZ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TEMPI DI COMPLETAMENTO OPERA SERVIZIO O FORNI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SOMME LIQUIDAT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F704260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CQUISTO APPARECCHIO TELELASER PER CONTROLLO VELOCITA’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LTRAFF SRL –CONCOREZZO B.M. SRL  -ORIGGI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.M.SRL-ORIGG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9.894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0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9.894,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CF04260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IANO ANTIZANZARA 2012- PROGETTO PORTA A PORTA E TRATTAMENTI ADULTICID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ANTOVA AMBIENTE SRL.MANTOV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ANTOVA AMBIENTE SRL –MANT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.285,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.285,9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1E05D74A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OCIAZIONE AQUILA E ILLEONE QUOTA ANNO 2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SS.L’AQUILA E IL LEONE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.L’AQUILA E IL LE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546,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546,6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F105D74A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MPIANTO DI VIDEOSORVEGLIANZA –LAVORI DI MANUTENZIONE ORDINARIA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CM DI CURTATONE –M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CM DI CURTATONE –M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4.54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5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4.54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A105D74A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ESTA DELL’ANZIANO 2012-ORGANIZZIONEE ASSUNZIONE IMPEGNO DI SPES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ANFELICI F. –GAMBARINI G-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-L’ALIMENTARE SNC-PERINI-MONDINI-DAL FURNER-M.Z.ZAMBRONI-VIGNONI FIORI-PREMIAZIONI 2000 DO BOSCAINI- PASTICCERIA BENDONI –POLLO S.FAUSTINO-PERSONALE CUCIN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ANFELICI F. –GAMBARINI G-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-L’ALIMENTARE SNC-PERINI-MONDINI-DAL FURNER-M.Z.ZAMBRONI-VIGNONI FIORI-PREMIAZIONI 2000 DO BOSCAINI- PASTICCERIA BENDONI –POLLO S.FAUSTINO-PERSONALE CUC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4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4.5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7905D74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OSTITUZIONE PERSONAL COMPUTER IN DOTAZIONE AGLI UFFICI COMUNALI –AFFIDAMENTO ALLA DITTA CENTRO COMPUTER –C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COMPUTER SRL DI CREMON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COMPUTER SRL DI CREMO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.422,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0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4.422,5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5105D74A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ISTO MATERIALE USA E GETTA PER IL SERVIZIO  S.A.D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CEABIS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STE –P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ABIS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STE -P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20,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20,7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2905D74A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ISTO FASCIA DEL SINDACO E BANDIERE TIRCOLOR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OVALI EGIDIO SNC -BRESCI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OVALI EGIDIO-BRES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12,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12,9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0433544BD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INNOVO CONTRATTO PER LA GESTIONE DEL SERVIZIO DI PREPARAZIONE , CONFEZIONAMENTO E FORNITURA DEI PASTI PER LA SCUOLA INFANZIA- PRIMARIA –DOCENTI –ANZIANI 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RPA ELIOR –PIACENZ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PRA ELIOR- PIACENZ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34.81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/>
              <w:t>€</w:t>
            </w:r>
            <w:r>
              <w:rPr/>
              <w:t>.134.814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</w:tblGrid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1D083FCE3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F0083FCE4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C8083FCE5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A0083FCE6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78083FCE7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50083FCE8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28083FCE9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00083FCEA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D3083FCEB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AB03FCEC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83083FCED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5B083FCEE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33083FCEF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0B083FCF0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DE083FCF1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B6083FCE2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8E083FCF3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66083FCF4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3E083FCF5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16083FCF6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E9083FCF7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C1083FCF8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99083FCF9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71083FCFA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49083FCFB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21083FCFC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F4083FCFD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CC083FCFE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45083FCE2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7C083FD00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54083FD01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IERA DELLA POSSENTA 2013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/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ANET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AR SAS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BLIVOCE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AE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I ARATORI DEL P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IGINI SOC. COOP.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TOCOLOR SNC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IF. GANDOLFI ENZ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Y SOUND 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OCE ROSSA ITALIANA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UROTEND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GIULI GINO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GILI GIURATI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MBARINI ENZ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IAZIONI PELTRO 200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E FILARMONICO GUIDIZZOL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LOMBARDA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L PRAT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’ALIMENTARE SNC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Z.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MBARINI GIUSEPPE FRUTTIV.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. POLLO SAN FAUSTIN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DINI GRAZIAN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ESTRINI &amp; DOLCI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TERIA SAN LAZZAR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NDONI MARCO PASTICC.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VALLARO ANTONI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NUNZIATA LUCIAN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PERTI FRANCA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NONI GIOVANNI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RI VARI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NI GALLIANO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FELICI RAG. FRANC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E ITALIANE SPA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C. CERESARESE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GRINI SAS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TO LUCE DI TRIVINI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ANET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AR SAS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BLIVOCE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AE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I ARATORI DEL P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IGINI SOC. COOP.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TOCOLOR SNC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IF. GANDOLFI ENZ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Y SOUND 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OCE ROSSA ITALIANA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UROTEND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GIULI GINO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GILI GIURATI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MBARINI ENZ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IAZIONI PELTRO 200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E FILARMONICO GUIDIZZOL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LOMBARDA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L PRAT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’ALIMENTARE SNC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Z.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MBARINI GIUSEPPE FRUTTIV.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. POLLO SAN FAUSTIN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DINI GRAZIAN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ESTRINI &amp; DOLCI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TERIA SAN LAZZAR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NDONI MARCO PASTICC.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VALLARO ANTONI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NUNZIATA LUCIAN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PERTI FRANCA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NONI GIOVANNI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RI VARI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NI GALLIANO SRL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FELICI RAG. FRANCO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E ITALIANE SPA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C. CERESARESE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GRINI SAS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TO LUCE DI TRIVINI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1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052,7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847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847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398,03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605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.10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834,9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98,5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.025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7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5.475,9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085,0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378,19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42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053,9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5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556,6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555,39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763,8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.204,55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71,23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981,73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27,6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41,7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14,05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92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7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7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8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8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365,1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.175,8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.00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63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54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052,7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847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847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398,03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605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.10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834,9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98,5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.025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7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5.475,9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085,0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378,19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42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053,9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5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556,6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555,39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763,8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.204,55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71,23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981,73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27,6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41,7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14,05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92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7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7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8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8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1.365,1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2.175,81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45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.00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363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540,00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X2C083FD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ACCOLTA PORTA A PORTA –ACQUISTO SACCHETTI BIODEGRADABILI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PLAST DI TERN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PLAST DI TER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696,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96,9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67099E5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IANO ANTIZANZARA 2013 –PROGETTO PORTA APORTA E TRATTAMENTI ADULTICID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ANTOVA AMBIENTE SRL –M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ANTOVA AMBIENTE SRL M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.17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.171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509CC96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INCARICO PROFESSIONALE ALL’AVV. D.BEZZI PER RESISTERE IN GIUDIZIO AVVERSO IL RICORSO PROMOSSO DALL’AZ.AGR. LA SPERITA S.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VV.DOMENICO BEZZI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RESCI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VV.DOMENICO BEZZI-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RES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aps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aps/>
                <w:color w:val="000000"/>
                <w:sz w:val="22"/>
                <w:szCs w:val="22"/>
                <w:lang w:eastAsia="it-IT"/>
              </w:rPr>
              <w:t>.2.516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aps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516,8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609E79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DESIONE AL SERVIZIO “AMMINISTRAZIONE TRASPARENTE” OFFERTO DA KIBERNETESL SR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KIBERNETES SRL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LEA –T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KIBERNETES SRL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LEA-T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72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726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E09E7A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ISTO GUANTI IN NITRILE PER IL SERVIZIO SAD –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ABIS SP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STE-P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ABIS SP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STE-P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341,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341,5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609FAC2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ISTO MATERIALE ADS USO UFFICIO TRIBUT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ERREBIAN SPA POMEZIA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RREBIAN SPA POMEZ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93,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93,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DC0A4A7C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DESIONE AL SERVIZIO DI CALCOLO ON LINE DELL’IMU- 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TECNOLOGIA E TERRITORIO  SPA CINISELLO B.-M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TECNOLOGIA E TERRITORIO  SPA CINISELLO B.-M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641,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41,3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B40A955F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SEGRETERI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DESIONE AL SERVIZIO DI FORMAZIONE E CONSULENZA NELL’AMBITO DELLO S.U.A.P. OFFERTO DA SISAM SP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SAM SPA CASTEL GOFFREDO –M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SAM SPA CASTEL GOFFREDO M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701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701,8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E0A96C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ANCAMENTO EDUCATORE PROF. AL MINORE CERTIFICATO T.N. PER PARTECIAPAZIONE CRD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OP.CSA MANTOV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OP.CSA  MANT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427,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427,7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80A9ABF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NONE DI LEASING PER MACCHINE D’UFFICIO 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RENCHE ITALIANA AUDIO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RENCHE ITALIANA AUD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7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7.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C60A9B5F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PIE EFFETTUATE CON FOTOCOPIATRICI INSTALLATI PRESSO IL COMUNE , LA BIBLIOTECA E L’ISTITUTO COMPRENSIVO DI CERESARA-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COMPUTER CREMON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MTRO COMPUTER CREMON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.67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.67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E20AD9EB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ISTENZA SCOLASTICA AD PERSONAM ANNO 2013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OP.CSA MANTOV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OP.CSA MANT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8.572,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8.572,2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380AD9EF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RVIZIO DI ASSISTENTE SOCIALE 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OP.CSA MANTOV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OP.CSA MANT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3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3.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70AD9F4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RUTTA  BIOLOGICA DA SOMMINISTRARE AGLI ALUNNI DELL’ISTITUTO COMPRENSIVO DI CERESARA-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.V. FRUTTA PIADEN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.V. FRUTTA PIADE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5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5.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252010FB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RA PER LA GESTIONE DEL SERV.ASSIST. EDUC. SCOL. ED EXTRASCOL. AD PERSONAM AGLI ALUNNI DIVERSAMENTE ABILI –DAL01-09-13 AL 31-08-1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NDIZIONE DI GARA CON PROCEDURA APER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OP. CSA MANTOV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OOP.CSA MANT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75.03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75.032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C40B926A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TO INTERNET DEL COMUNE- CANONE HOSTING 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NE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ITECH  MANTOV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AGGIOLI SPA S.ARCANGELO DI ROMAGNA –R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529,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529,3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C90BDC8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BIBLIOTECA CIVICA F.BANDERA-ACQUISTO LIBRI-ABBONAMENTI  A RIVISTE E MATERIALE AUDIO VISIVO ANNO 2013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B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B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6.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5F0BDC84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RTA PER STAMPATI , TONER, CANCELLERIA STAMPATI VARI BENI E MATIERIALI DI PULIZIA PER UFFICI ,BIBLIOTECA IMPIANTI SPORTIVI, MENSE SCOLASTICHE E BIBLIOTECA CIVICA F.BANDERA 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-ERREBIAN SPA- BROCCAIOLI NELLA FURGERI-ITALIANA AUDION-GRAFICHE GASPARI-MONDO OFFICE SRL-ARDIGO’ SRL- AB SERVICE –SANFELICI FRANCO-HALIFAX 2020 SNC-AM INDUSTRIALE- MAGGIOLI MODULGRAFICA- CENTRO COMPUTER SR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K EDITORE SRL-ERREBIAN SPA- BROCCAIOLI NELLA FURGERI-ITALIANA AUDION-GRAFICHE GASPARI-MONDO OFFICE SRL-ARDIGO’ SRL- AB SERVICE –SANFELICI FRANCO-HALIFAX 2020 SNC-AM INDUSTRIALE- MAGGIOLI MODULGRAFICA- CENTRO COMPUTER SR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5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860BDC8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PDS 2012-2013- ACQUISTO MATERIALE DI CANCELLERIA PER LA SCUOLA INFANZIA STATALE CERESAR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RTOLERIA GROSSI – MANTOVA -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RTOLERIA GROSSI – MANTOVA 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.5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E0BDC7D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DS 2012-2013 – ACQUISTO MATERIALE DIDATTICO PER LA SCUOLA SECONDARIA 1° GRADO DI CERESARA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 FORNITOR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 FORNITO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2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50BDC78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DS 2012-2013 ACQUISTO STAMPATI E CANCELLERIA PER SCUOLA PRIMARIA DI CERESARA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RTOLERIA GROSSI – MANTOVA -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RTOLERIA GROSSI – MANT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500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50BDC78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PDS 2012-2013- ACQUISTO STAMPATI E CANCELLERIA PER LA SCUOLA PRIMARI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TALEDIT SRL- EDK EDITORE SRL-MAGGIOLI –ED PUGLIA SCUOLA –ABCOMPANY SNC- CART.GROSSI  NEREO- CENTRO COMPUTE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TALEDIT SRL- EDK EDITORE SRL-MAGGIOLI –ED PUGLIA SCUOLA –ABCOMPANY SNC- CART.GROSSI  NEREO- CENTRO COMPUT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5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F0BDC71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DS 2012-2013 ACQUISTO MATERIALE  DI CANCELLERIA PER FUNZIONAMENTO DELL’IST. COMPR. DI CERESA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COMPUTER –CREMONA-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COMPUTER –CREMONA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3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80.29</w:t>
            </w:r>
          </w:p>
        </w:tc>
      </w:tr>
      <w:tr>
        <w:trPr>
          <w:trHeight w:val="14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C0BDC6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PDS 2012-2013 –ACQUISTO  MATERIALE DI PULIZIA PER IST. COMP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HALIFA SRL-L’ALIMENTARE SNC-SANFELICI FRANCO-AM INDUSTRIAL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HALIFA SRL-L’ALIMENTARE SNC-SANFELICI FRANCO-AM INDUSTRIA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500,00</w:t>
            </w:r>
          </w:p>
        </w:tc>
      </w:tr>
      <w:tr>
        <w:trPr>
          <w:trHeight w:val="14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50BC6D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ORGANIZZAZIONE  EVENTI E MANIFESTAZIONI  CULTURALI ANNO 2013-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 FORNITORE INDICAT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SSUN FORNITORE INDICA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3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70.0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43.8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00.00</w:t>
            </w:r>
          </w:p>
        </w:tc>
      </w:tr>
      <w:tr>
        <w:trPr>
          <w:trHeight w:val="8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8B0C018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ESTA DELL’ANZIANO 2013-ORGANIZZAZIONE E IMPEGNO DI SPES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NOI PER VO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e NOI PER VO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0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0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 Rupert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 Ruper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7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7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 Gallian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 Gallia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50,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50,6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IMENTARE di TOMMASI F. e M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IMENTARE di TOMMASI F. e 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0,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0,2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RIA ROSA &amp; COSETT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RIA ROSA &amp; COSET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1,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1,6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RIA SOCIALE S.LAZZAR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RIA SOCIALE S.LAZZA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75,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75,9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 GAMBARIN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 GAMBARI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42,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42,6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NI FLORICOLTUR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NI FLORICOLTU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3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3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ZIONI 2000 di BOSCAIN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ZIONI 2000 di BOSCAI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85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854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CCERIA BENDONI Marc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CCERIA BENDONI Mar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5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5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O S. FAUSTINO S.r.L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O S. FAUSTINO S.r.L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700,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700,5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SUPERM.MARTINELL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SUPERM.MARTINELL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43,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43,6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440C3CD2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 PER ABBONAMENTI E ACQUISTO DI QUOTIDIANI PUVVLICAZIONI ECC. ANNO 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FFIDAMENTO DIRET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I D’ITALIA PROFESS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HE GASPERI- SEPEL- E-O-L- -EDK -MY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I D’ITALIA PROFESS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HE GASPERI- SEPEL- E-O-L- -EDK -MY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5.35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5.35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D90C0791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FORNITURA BLOCCHI MENSA SCOLASTICA DITTA MY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ANA –R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O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ANA -R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/>
              <w:t>€</w:t>
            </w:r>
            <w:r>
              <w:rPr/>
              <w:t>.61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03420826F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GRE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 PER RACCOLTA DIFFERENZIATA –SMALT.RIFIUTI CIM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DIR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OVA AMBIENTE SR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OVA AMBIENTE SR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280,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1.280,5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CI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STRUTTURA PROPONE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OGGETTO DEL BAND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PROCEDURA DI SCELTA DEL CONTRAEN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ELENCO OPERATORI INVITAT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AGGIUDICATAR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AGGIUDICAZ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TEMPI DI COMPLETAMENTO OPERA SERVIZIO O FORNI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SOMME LIQUIDAT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109E74F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FINANZIARIO PERSONA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SSUNZIONE IMP SPESA ASSUNZIONE IMPEGNO DI SPESA PER MANUTENZIONE, AGGIORNAMENTO, ASSISTENZA TELEDIAGNOSI SUPPORTO AGGIORNAMENTO SOFTWARE DI BASE E GESTIONE DATI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 DLGS 163/06 COTTIMO FIDUCIAR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KIBERNETE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KIBERNET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8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g 3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8.40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D0AD6F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FINANZIARIO PERSONA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MPEGNO DI SPESA PER SERVIZIO ELEBORAZIONE BUSTE PAGA ANNO 201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 DLGS 163/06 COTTIMO FIDUCIAR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O.GE.CO SRL DOTT. Sergio Giovannini STUDIO GRANDI E MANCIN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TUDIO GRANDI E MANCI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.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g 3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.719</w:t>
            </w:r>
          </w:p>
        </w:tc>
      </w:tr>
    </w:tbl>
    <w:p>
      <w:pPr>
        <w:pStyle w:val="Normal"/>
        <w:suppressAutoHyphens w:val="false"/>
        <w:spacing w:before="280" w:after="280"/>
        <w:ind w:left="1120" w:hanging="0"/>
        <w:jc w:val="both"/>
        <w:textAlignment w:val="top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64"/>
        <w:gridCol w:w="3534"/>
        <w:gridCol w:w="2429"/>
        <w:gridCol w:w="2598"/>
        <w:gridCol w:w="3648"/>
        <w:gridCol w:w="2243"/>
        <w:gridCol w:w="1824"/>
        <w:gridCol w:w="183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CI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STRUTTURA PROPONE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OGGETTO DEL B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PROCEDURA DI SCELTA DEL CONTRAEN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ELENCO OPERATORI INVITAT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AGGIUDICATAR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AGGIUDICAZ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TEMPI DI COMPLETAMENTO OPERA SERVIZIO O FORNI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SOMME LIQUIDATE AL 31/12/2012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C07F0A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POLIZZE ASSICURATIVE: POLIZZA ALL RISKS - POLIZZA INFORTUNIO CONDUCENTE - POLIZZA RC PATRIMONIALE ENT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icurazioni Generali S.p.a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icurazioni Generali S.p.a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LOYD’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icurazioni Generali S.p.a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icurazioni Generali S.p.a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LOYD’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8.872,5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.446,5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.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8.872,5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.446,5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.50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DE07F665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REDAZIONE PROGETTO PRELIMINARE - DEFINITO ED ESECUTIVO PER COMPLETAMENTO E RIDISTRUBUZIONE FUNZIONALE LOCALI SITI AL PIANO PRIMO DELL'EDIFICIO POLIFUNZIONALE NEL CENTRO SPORTIVO - APPROVAZIONE DISCIPLINARE DI INCARICO AFFIDAMENTO AL GEOM. MAURO FERR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eom. FERRI MAUR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eom. FERRI MAU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8.246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0 gior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8.246,8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A085618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MPUTAZIONE SPESA PER REALIZZAZIONE PUNTO HOTSPOT – WIF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VELA SISTEMI S.r.l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VELA SISTEMI S.r.l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.843,5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.448,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.843,5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.448,5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FA096C3E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MPUTAZIONE SPESE PER MANUTENZIONE STRAORDINARIA IMMOBILI - DEMOLIZIONE E RIMOZIONE SPOGLIATOI PRESSO IL VECCHIO CAMPO DA CALCIO ZONA FIER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LIBER S.R.L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ALIBER S.R.L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4.18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4.18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B607F5E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REDAZIONE PROGETTAZIONE DEFINITIVA ED ESECUTIVA RISTRUTTURAZIONE TORRE CIVICA - APPROVAZIONE DISCIPLINARE DI INCARICO ED AFFIDAMENTO PROGETTAZIONE ALL'ARCH. LORENZI CRISTIN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CH. LORENZI CRISTIN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CH. LORENZI CRIST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2.873,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0 gior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2.873,43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E07FC5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INCARICO PROFESSIONALE PER AGGIORNAMENTO ATTI CATASTALI IMMOBILI DI PROPRIETA' COMUNALE - SEDE MUNICIPALE E COMPLESSO SCOLASTIC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eom. FERRI MAUR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eom. FERRI MAU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4.750,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0 gior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4.750,4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63"/>
        <w:gridCol w:w="3533"/>
        <w:gridCol w:w="2428"/>
        <w:gridCol w:w="3442"/>
        <w:gridCol w:w="3367"/>
        <w:gridCol w:w="1824"/>
        <w:gridCol w:w="1692"/>
        <w:gridCol w:w="182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CI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STRUTTURA PROPONENT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OGGETTO DEL BAND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PROCEDURA DI SCELTA DEL CONTRAEN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ELENCO OPERATORI INVITA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AGGIUDICATAR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AGGIUDICAZ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TEMPI DI COMPLETAMENTO OPERA SERVIZIO O FORNITU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it-IT"/>
              </w:rPr>
              <w:t>IMPORTO SOMME LIQUIDATE AL 31/12/2013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009994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REMI POLIZZE ASSICURATIVE R.C. AUTOVEICOLI DI PROPRIETA’ COM.LE PERIODO 15/04/2013 – 30/11/2013 – ASSEGNAZIONE SERVIZIO ALLA COMPAGNIA ASSICURATIVA UNIPOL ASSICURAZIONI – CIG. Z700999497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UNIPOL ASSICURAZIO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UNIPOL ASSICURAZIO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.492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.492,55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6609A41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REDAZIONE PIANO CIMITERIALE AI SENSI DELLA L.R. N. 22/2003 E R.R. N. 6/2004 - AFFIDAMENTO INCARICO ALL'ARCH. LORENZI CRISTINA - CIG. Z6609A416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CH. LORENZI CRISTI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CH. LORENZI CRIST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4.974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4.974,96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3B09A48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REDAZIONE RELAZIONE STRUTTURALE PER LA DETERMINAZIONE DELL'INDICATORE DI RISCHIO SISMICO SUL COMPLESSO SCOLASTICO AI SENSI DEL D.M. 03/10/2012 - AFFIDAMENTO INCARICO ALL'ING. VIRGILIO MAZZI - CIG Z3B09A487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NG. VIRGILIO MAZZ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NG. VIRGILIO MAZZ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.894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.894,32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A09A4AE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 PREDISPOSIZONE DELLA DOCUMENTAZIONE TECNICA ANNUALE DA INVIARE ALL'AGENZIA DELLE DOGANE PER L'IMPIANTO FOTOVOLTAICO SITO SULLA PALESTRA COMUNALE - AFFIDAMENTO INCARICO PROFESSIONALE AL PERITO INDUSTRIALE VECCHIARELLI OSCAR - CIG Z0A09A4AEB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ER. IND. VECCHIARELLI OSCAR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ER. IND. VECCHIARELLI OSCA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729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729,87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D209A81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REMI POLIZZE ASSICURATIVE R.C.T.O E TUTELA LEGALE - PERITALE PER IL PERIODO 24/04/2013 - 30/11/2013 - ASSEGNAZIONE SERVIZIO ALLA COMPAGNIA ASSICURATIVA ASSICURAZIONI GENERALI S.P.A. - CIG ZD209A81C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ICURAZIONI GENERALI S.P.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ICURAZIONI GENERALI S.P.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7.055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7.055,5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4C09B57B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SERVIZIO DI MANUTENZIONE IMPIANTI ELEVATORI DI PROPRIETA' COMUNALE - AFFIDAMENTO SERVIZIO TRAMITE MERCATO ELETTRINICO ALLA DITTA BI-ELLE-VI E ALLA DITTA BIEM S.P.A. - CIG Z3D09B5891 - CIG. Z4C09B57B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I-ELLE-V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IEM S.P.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I-ELLE-V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IEM S.P.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738,1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786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738,1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786,5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1B09CB837 ZDC09CB845 Z9009CB8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NCASSO RIMBORSI ASSICURATIVI</w:t>
            </w: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RIVANTI DA SINISTRI STRADALI CAUSATI DA TERZI A BENI DI PROPRITA' COMUNALE - ASSUNZIONE IMPEGNO DI SPESA ED AFFIDAMENTO LAVORI PER LA RIPARAZIONE DEI DANNI - CIG Z1B09CB837 - CIG ZDC09CB845 - CIG Z9009CB86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mpresa Edile C.G.S.C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lettrotecnica Savazzi Enzo</w:t>
            </w:r>
          </w:p>
          <w:p>
            <w:pPr>
              <w:pStyle w:val="Normal"/>
              <w:spacing w:lineRule="exact" w:line="300"/>
              <w:ind w:left="1069" w:hanging="36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randini Stefa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mpresa Edile C.G.S.C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lettrotecnica Savazzi Enzo</w:t>
            </w:r>
          </w:p>
          <w:p>
            <w:pPr>
              <w:pStyle w:val="Normal"/>
              <w:spacing w:lineRule="exact" w:line="300"/>
              <w:ind w:left="1069" w:hanging="36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randini Stefa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.784,0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.770,7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72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0 giorni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0 giorn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.784,0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.770,7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726,00.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409CB77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VORI DI SGOMBERO NEVE E PULIZIA DELLE STRADE COMUNALI PER ANNO 2013 - CIG Z9409CB77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ennari Livellamenti Snc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moncelli F.lli Sn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ennari Livellamenti Snc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moncelli F.lli S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. 2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.992,9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507,04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4A09DDF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FORNITURA ENERGIA ELETTRICA IMMOBILI DI PROPRIETA' COMUNALE - CIG Z4A09DDF4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</w:rPr>
              <w:t>GAS COM S.p.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</w:rPr>
              <w:t>GAS COM S.p.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3.9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3.95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1D09DEF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SERVIZI CONNESSI ALLA TELEFONIA FISSA E MOBILE - ANNO 2013 - AFFIDAMENTO SERVIZI - CIG Z1D09DEF9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T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LI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VELA SISTEM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TELECOM ITALIA S.p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T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LI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VELA SISTEM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TELECOM ITALIA S.p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8.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8.20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909E6F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MPEGNO DI SPESA PER ACQUISTO DI NR. 750 LAMPADE VOTIVE A LED PER I 3 CIMITERI COMUNAL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A RAPPRESENTANZE di Cassin M. &amp; C. sn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ind w:left="426" w:hanging="426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A RAPPRESENTANZE di Cassin M. &amp; C. s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96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961,95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4993938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GGIUDICAZIONE DEFINITIVA APPALTO RELATIVO AI LAVORI DI RISTRUTTURAZIONE EDILIZIA DEL COMPLESSO SCOLASTICO - SECONDO STRALCIO FUNZIONALE - ASSUNZIONE IMPEGNO DI SPESA - DETERMINAZIONE ALLA STIPULA DEL CONTRATTO D'APPALT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8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Impresa BRAMBILLA PRIMO E FIGL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Impresa MILAN ANTONIO Impresa L’EDILE S.n.c. di Leali Servilio &amp; C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/>
              <w:t>EDILIZIA ROVERSELLI S:r.l. Impresa RESTAUR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EDILE S.N.C. DI LEALI SERVILIO &amp; 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77.90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77.895,82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60A89E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OPERE DI MANUTENZIONE STRAORDINARIA DA ESEGUIRSI SUGLI IMMOBILI DI PROPRIETA' COMUNALE - ANNO 2013 - CIG Z960A89E59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OETTI GIANCARLO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C Elettric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DROTECNICA I.T.M. MARSILETTI MATTEO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ILE C.G.C.S. SNC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NDELLINI RENZ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OETTI GIANCARLO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C Elettric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DROTECNICA I.T.M. MARSILETTI MATTEO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DILE C.G.C.S. SNC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NDELLINI RENZ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66,6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.386,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697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67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98,92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610A8A5A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VORI DI MANUTENZIONE ORDINARIA DA ESEGUIRSI SU IMMOBILI DI PROPRIETA' COMUNALE - ANNO 2013 - CIG Z610A8A5A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ILANI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ERRAMENTA CIMA S.P.A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CAEM GROUP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ONOFRIO SERVICE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ASSIGNANI CAVE S.N.C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NDELLINI RENZO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ONGHI GILBERTO SNC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A SRL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NEL SERVIZIO ELETTRI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ILANI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ERRAMENTA CIMA S.P.A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CAEM GROUP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ONOFRIO SERVICE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BASSIGNANI CAVE S.N.C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NDELLINI RENZO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ONGHI GILBERTO SNC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EA SRL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NEL SERVIZIO ELETT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84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45,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490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544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6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55,6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2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54,8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28,64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4C0A8ABB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 MANUTENZIONE ORDINARIA STRADE INTERNE ED ESTERNE AL CENTRO ABITATO - FORNITURA DI SEGNALETICA STRADALE - ANNO 2013 - CIG: Z4C0A8ABBD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CAEM GROUP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BASSIGNANI CAVE SNC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RANZONI CONGLOMERATI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COTRAFFIC S.R.L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.LLI SIMONCELLI S.N.C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CAEM GROUP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BASSIGNANI CAVE SNC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RANZONI CONGLOMERAT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COTRAFFIC S.R.L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F.LLI SIMONCELLI S.N.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41,9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89,3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319,6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64,5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8.796,42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40AA0EA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IL SERVIZIO DI MANUTENZIONE ORDINARIA AUTOVEICOLI DI PROPRIETA' COMUNALE - ANNO 2013 - CIG: Z740AA0EA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OFFICINA MECCANICA ATTI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OFF. AUTORIP. “CERESARA”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RIZZI F.LLI SNC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GIONE LOMBARD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OFFICINA MECCANICA ATTI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OFF. AUTORIP. “CERESARA”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RIZZI F.LLI SNC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GIONE LOMBARD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2.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782,8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4.833,6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040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454,93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00AA6CE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SERVIZIO EROGAZIONE ACQUA POTABILE PRESSO LE UTENZE DI PROPRIETA' COMUNALE - ANNO 2013 - CIG: ZA00AA6CE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SAM S.P.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ISAM S.P.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5.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.082,12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30ACE5B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VORI, SERVIZI E FORNITURE NECESSARIE PER LA MANUTENZIONE ORDINARIA ED IL FUNZIONAMENTO DEGLI IMPIANTI DI PROPRIETA' COMUNALE - ANNO 2013 - CIG: Z930ACE5B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C ELETTRIC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COMPUTER S.R.L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A TECNICA DI R. ANTONIO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.C.M. S.N.C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GRINI S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C ELETTRIC SR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COMPUTER S.R.L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CQUA TECNICA DI R. ANTONIO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.C.M. S.N.C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GRINI S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969,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672,5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38,8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17,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17,8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3D0B237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ED INTEGRAZIONE IMPEGNO DI SPESA PER FORNITURA ENERGIA ELETTRICA IMMOBILI DI PROPRIETA' COMUNALE - CIG Z3D0B237ED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S COM S.P.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S COM S.P.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9.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9.20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D0B23B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 FORNITURA DI GAS NATURALE PRESSO GLI IMMOBILI DI PROPRIETA' COMUNALE - CIG Z9D0B23B4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S COM S.P.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S COM S.P.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3.9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1.154,49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D20B503A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ACQUISTO DI BENI E SERVIZI INERENTI LA SICUREZZA DEI LAVORATORI DIPENDENTI AI SENSI DEL D.LGS 81/2008 E S.M.I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ANALISI FLEMIN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ENTRO ANALISI FLE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51,81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CB0B503B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VORI DI MANUTENZIONE ORDIANRIA DEL VERDE PUBBLICO DI PROPRIETA' COMUNALE - CIG ZCB0B503B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250B507F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ACQUISTO DI CARBURANTE PER AUTOTRAZIONE AUTOVEICOLI DI PROPRIETA' COMUNALE - CIG Z250B507FC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RCOLI GILBERTO STAZIONE RIFORNIMEN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RCOLI GILBERTO STAZIONE RIFORNI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5.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3.445,5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C00B66C7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 MANUTENZIONE STRAORDINARIA STRADE INTERNE ED ESTERNE AL CENTRO ABITATO - FORNUTURA DI SEGNALETICA STRADALE - ANNO 2013 - CIG ZC00B66C7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REDI VENTURA ANDREA SR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REDI VENTURA ANDREA SR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15,2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CA0BDD4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RIMA INTEGRAZIONE IMPEGNO DI SPESA PER LAVORI DI MANUTENZIONE STRAORDINARIA DA ESEGUIRSI SU IMMOBILI DI PROPRIETA' COMUNALE - ANNO 2013 - CIG ZCA0BDD479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7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350BE45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FFIDAMENTO INCARICO DI ASSISTENZA TECNICA PROFESSIONALE RELATIVO ALLE ATTIVITA' FINALIZZATE ALLA VIGILANZA E CONTROLLO DEGLI IMPIANTI DI DISTRIBUZIONE GAS METANO - ANNO 2013 - CIG: Z350BE454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TUDIO CAVAGGIONI s.c.a.r.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TUDIO CAVAGGIONI s.c.a.r.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.6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.66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F60BE45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PRIMA INTEGRAZIONE IMPEGNO SPESA LAVORI DI MANUTENZIONE ORDIARIA IMMOBILI COMUNALI - ANNO 2013 - CIG: ZF60BE455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610BF16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ED AFFIDAMENTO SERVIZIO ALLA DITTA EUROMEC S.R.L. PER I LAVORI DI MANUTENZIONE ORDINARIA E FORNITURA MATERIALE DI CONSUMO AL FINE DI GARANTIRE IL SERVIZIO DI EROGAZIONE ACQUA POTABILE PRESSO LA CASETTA DELL'ACQUA SITA NEL PIAZZALE EX ZANINI - CIG Z610BF163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UROMEC S.r.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UROMEC S.r.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6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6.00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A0BF27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AVORI DI MANUTENZIONE ORDIANRIA DA EFFETTUARSI SUGLI IMPIANTI DI ILLUMINAZIONE PUBBLICA DI PROPRIETA' COMUNALE - ANNO 2013 - CIG ZAA0BF27E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AVAZZI ENZO ELETTROTECNIC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AVAZZI ENZO ELETTROTEC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5.783,8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70C2E1B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E SECONDA INTEGRAZIONE IMPEGNO DI SPESA PER FORNITURA ENERGIA ELETTRICA IMMOBILI DI PROPRIETA' COMUNALE - CIG Z970C2E1B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S COM S.P.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S COM S.P.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4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4.50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050CA682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SERVIZIO DI RINNOVO CARTA QUALIFICAZIONE CONDUCENTE PER I DIPENDENTI BOTTURI DANIELE, COELATI RAMA ALESSANDRO, GENOVESI NICOLA E PEZZINI FABRIZIO - CIG Z050CA682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ll’Autoscuola Boschetti di Boschetti Mauro e Gianni &amp; C. S.n.c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ll’Autoscuola Boschetti di Boschetti Mauro e Gianni &amp; C. S.n.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2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28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C0CA30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REMI POLIZZE ASSICURATIVE R.C. AUTOVEICOLI DI PROPRIETA' COMUNALE PERIODO 30/11/2013 - 30/11/2014 - LIQUIDAZIONE PREMIO ALLA COMPAGNIA ASSICURATIVA - CIG ZAC0CA303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TEAM S.n.c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TEAM S.n.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.982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.982,38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F0D26B0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REMI DELLE SEGUENTI POLIZZE ASSICURATIVE: R.C.T.O. - TUTELA LEGALE E PERITALE - INFORTUNIO CONDUCENTE - LIQUIDAZIONE PREMIO ALLA COMPAGNIA ASSICURATIVA - CIG ZAF0D26B0F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LLI FULV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ALLI FULV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3.0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3.05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A70CEC6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VISITE MEDICHE PER L'ANNO 2013 AI DIPENDENTI COMUNALI AI SENSI DEL D.LGS 81/2008 E S.M.I. - AFFIDAMENTO INCARICO AL DOTT. SCATTOLINI CLAUDIO . CIG ZA70CEC67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11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OTT. SCATTOLINI CLAUD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OTT. SCATTOLINI CLAUD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 gior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50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110CECC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LAVORI DI ISTALLAZIONE ADDOBBI NATALIZI ANNO 2013 - AFFIDAMENTO LAVORI ALLA DITTA ABC ELETTRIC - CIG Z110CECC17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8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C Elettrc S.r.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BC Elettrc S.r.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2.50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950D282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PER L'ACQUISTO E LA FORNITURA DI MOBILIO E MATERIALE HARDWARE PER L'AULA DI INFORMATICA SITUATA PRESSO LA SCUOLA PRIMARIA E SECONDARIA DI CERESARA - CIG Z950D2827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8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NESSU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-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CB0D2824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UNZIONE IMPEGNO DI SPESA ED AFFIDAMENTO INCARICO PROFESSIONALE ALL'ING. ZUBBI DAVIDE PER LA REDAZIONE DELLO STUDIO INERENTE IL RETICOLO IDRICO MINORE AI SENSI DELLE D.G.R. 7/7868 E 9/4287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8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GEOL. ROSANNA LENTINI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NG. NICOLA NABACINO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OTT. PASINI PAOL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NG. ZUBBI DAVID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NG. ZUBBI DAVI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4.884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20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0,00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Z780D2ACA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NTEGRAZIONE IMPEGNO DI SPESA ED AFFIDAMENTO ALLA DITTA EUROMEC S.R.L. PER I LAVORI DI MANUTENZIONE ORDINARIA E FORNITURA METERIALE DI CONSUMO AL FINE DI GARANTIRE IL SERVIZIO DI EROGAZIONE ACQUA POTABILE PRESSO LA CASETTA DELL'ACQUA SITA NEL PIAZZALE EX ZANIN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t. 125, comma 8, D.Lgs n. 163/2006 e s.m.i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UROMEC S.r.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EUROMEC S.r.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1.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65 gior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. 0,00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orient="landscape" w:w="23811" w:h="16838"/>
      <w:pgMar w:left="1127" w:right="8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bold1">
    <w:name w:val="testobold1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2">
    <w:name w:val="testobold2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3">
    <w:name w:val="testobold3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4">
    <w:name w:val="testobold4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ostbody1">
    <w:name w:val="postbody1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ed">
    <w:name w:val="dashed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rms1">
    <w:name w:val="forms1"/>
    <w:basedOn w:val="Carpredefinitoparagrafo"/>
    <w:qFormat/>
    <w:rPr>
      <w:rFonts w:ascii="Verdana" w:hAnsi="Verdana" w:cs="Verdana"/>
      <w:strike w:val="false"/>
      <w:dstrike w:val="false"/>
      <w:color w:val="000066"/>
      <w:sz w:val="14"/>
      <w:szCs w:val="14"/>
      <w:u w:val="non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pacing w:val="-3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overflowPunct w:val="false"/>
      <w:autoSpaceDE w:val="false"/>
      <w:spacing w:lineRule="atLeast" w:line="240"/>
      <w:jc w:val="center"/>
    </w:pPr>
    <w:rPr>
      <w:rFonts w:ascii="Arial" w:hAnsi="Arial" w:cs="Arial"/>
      <w:b/>
      <w:bCs/>
      <w:spacing w:val="-3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FFC80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4:00Z</dcterms:created>
  <dc:creator>Comune di Ceresara</dc:creator>
  <dc:description/>
  <cp:keywords/>
  <dc:language>en-US</dc:language>
  <cp:lastModifiedBy>Roberto</cp:lastModifiedBy>
  <cp:lastPrinted>2014-01-28T08:05:00Z</cp:lastPrinted>
  <dcterms:modified xsi:type="dcterms:W3CDTF">2014-01-31T08:56:00Z</dcterms:modified>
  <cp:revision>5</cp:revision>
  <dc:subject/>
  <dc:title>Al’Ufficio Elettorale</dc:title>
</cp:coreProperties>
</file>