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ICHIARAZIONE DI ASSENSO DEL PROPRIETARIO DELL’IMMOBILE (leg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.80/2014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’Ufficio Anagrafe del Comune di Ceresa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____________________ a 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/e.mail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n qualità di proprietario dell’immobile sito nel Comune di Ceresara al segue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_______ n. 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 iscritto al Catasto Fabbricati di Ceresara, sezione __________ foglio 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ella________sub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mendaci e falsità negli atti, richiam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l’art. 76 del D.P.R. 445/200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DICHIARA </w:t>
      </w:r>
      <w:r>
        <w:rPr>
          <w:rFonts w:cs="Arial" w:ascii="Arial" w:hAnsi="Arial"/>
          <w:i/>
          <w:iCs/>
          <w:sz w:val="20"/>
          <w:szCs w:val="20"/>
        </w:rPr>
        <w:t>(barrare una delle seguenti casistich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di aver regolarmente ceduto il suddetto immobile in locazione o in comodato c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tratto </w:t>
      </w:r>
      <w:r>
        <w:rPr>
          <w:rFonts w:cs="Arial" w:ascii="Arial" w:hAnsi="Arial"/>
          <w:i/>
          <w:iCs/>
          <w:sz w:val="20"/>
          <w:szCs w:val="20"/>
        </w:rPr>
        <w:t>(compilare obbligatoriamente una delle opzioni sotto indicate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registrato al n. ____________ il ____________ a 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stipulato con scrittura privata in data 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di aver messo a disposizione il suddetto immobile a titolo gratuito ( comodato d’us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verbale, ecc) </w:t>
      </w:r>
      <w:r>
        <w:rPr>
          <w:rFonts w:cs="Arial" w:ascii="Arial" w:hAnsi="Arial"/>
          <w:sz w:val="20"/>
          <w:szCs w:val="20"/>
        </w:rPr>
        <w:t>in ragione del seguente legame di parentela, affettivo o altro (es rapporto di lavoro 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à di badante): 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con il medesimo _ con il seguente locatario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ppu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) di aver messo a disposizione il suddetto immobile in ragione del seguente titolo d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ccupazione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a seguente persona che richiede l’iscrizione anagrafica presso l’immobile di su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et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_____________ il 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 in Via _____________________________ n. __ int. 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ieme alle seguenti persone specificate nella medesima dichiarazione di residenz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nato/a a_________________ il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nato/a a_________________ il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nato/a a_________________ il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nato/a a_________________ il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nato/a a_________________ il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nato/a a_________________ il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nato/a a_________________ il 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proprietar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sectPr>
      <w:type w:val="nextPage"/>
      <w:pgSz w:w="11906" w:h="16838"/>
      <w:pgMar w:left="1152" w:right="1152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8:00Z</dcterms:created>
  <dc:creator>ALFIO</dc:creator>
  <dc:description/>
  <dc:language>en-US</dc:language>
  <cp:lastModifiedBy>Roberto</cp:lastModifiedBy>
  <cp:lastPrinted>2018-05-23T11:53:00Z</cp:lastPrinted>
  <dcterms:modified xsi:type="dcterms:W3CDTF">2018-05-23T09:58:00Z</dcterms:modified>
  <cp:revision>2</cp:revision>
  <dc:subject/>
  <dc:title>L</dc:title>
</cp:coreProperties>
</file>