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Al Comune di Ceresar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Piazza Castello, 25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46040 Ceresara (M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Oggetto : richiesta occupazione suolo pubbl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on la presente il/la Sig. /Sig.ra / Ditta / Associazione ………….…………………………………., nato/a a …………………………………..….. in data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.F.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sidente/ con sede in Via …………………………………………………..…, N. ………………….</w:t>
      </w:r>
    </w:p>
    <w:p>
      <w:pPr>
        <w:pStyle w:val="Normal"/>
        <w:spacing w:lineRule="auto" w:line="360"/>
        <w:jc w:val="both"/>
        <w:rPr/>
      </w:pPr>
      <w:r>
        <w:rPr/>
        <w:t>del Comune di ……………………………………… al fine di (barrare con una croce la voce interessat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volgere una manifestazione sportiva/ricre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volgere raccolta fondi da devolvere in beneficen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volgere attività di propaganda polit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tro :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hiede l’autorizzazione ad occupare un area complessiva di metri quadrati ………………………..</w:t>
      </w:r>
    </w:p>
    <w:p>
      <w:pPr>
        <w:pStyle w:val="Normal"/>
        <w:spacing w:lineRule="auto" w:line="360"/>
        <w:jc w:val="both"/>
        <w:rPr/>
      </w:pPr>
      <w:r>
        <w:rPr/>
        <w:t>(larghezza mt. …… lunghezza mt. ……….), presso (indicare via, piazza o località) 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 </w:t>
      </w:r>
      <w:r>
        <w:rPr/>
        <w:t>a decorrere dalla data del ………………………………..sino al …………………………………..,</w:t>
      </w:r>
    </w:p>
    <w:p>
      <w:pPr>
        <w:pStyle w:val="Normal"/>
        <w:spacing w:lineRule="auto" w:line="360"/>
        <w:jc w:val="both"/>
        <w:rPr/>
      </w:pPr>
      <w:r>
        <w:rPr/>
        <w:t>oppure in data ……………………………….. dalle ore ………………. alle ore 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apito telefonico : …………………………………………………………….…………………….</w:t>
      </w:r>
    </w:p>
    <w:p>
      <w:pPr>
        <w:pStyle w:val="Normal"/>
        <w:spacing w:lineRule="auto" w:line="360"/>
        <w:jc w:val="both"/>
        <w:rPr/>
      </w:pPr>
      <w:r>
        <w:rPr/>
        <w:t>Indirizzo e-mail 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eresara, li 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er le ditte apporre timbr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legare documento d’identità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25:00Z</dcterms:created>
  <dc:creator>andrea</dc:creator>
  <dc:description/>
  <cp:keywords/>
  <dc:language>en-US</dc:language>
  <cp:lastModifiedBy>utente</cp:lastModifiedBy>
  <cp:lastPrinted>2010-07-14T12:26:00Z</cp:lastPrinted>
  <dcterms:modified xsi:type="dcterms:W3CDTF">2020-09-02T06:02:00Z</dcterms:modified>
  <cp:revision>5</cp:revision>
  <dc:subject/>
  <dc:title>MODELLO DI RICHIESTA OCCUPAZIONE SUOLO PUBBLICO</dc:title>
</cp:coreProperties>
</file>