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3"/>
        <w:tabs>
          <w:tab w:val="clear" w:pos="708"/>
          <w:tab w:val="left" w:pos="426" w:leader="none"/>
        </w:tabs>
        <w:jc w:val="right"/>
        <w:rPr/>
      </w:pPr>
      <w:r>
        <w:rPr>
          <w:lang w:val="it-IT"/>
        </w:rPr>
        <w:t>Allegato D) al disciplinare di gara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i/>
          <w:sz w:val="36"/>
        </w:rPr>
        <w:t>COMUNE DI CERESARA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PROVINCIA DI</w:t>
      </w:r>
      <w:r>
        <w:rPr>
          <w:rFonts w:cs="Arial" w:ascii="Arial" w:hAnsi="Arial"/>
          <w:sz w:val="28"/>
        </w:rPr>
        <w:t xml:space="preserve"> MANTOVA</w:t>
      </w:r>
    </w:p>
    <w:p>
      <w:pPr>
        <w:pStyle w:val="Header"/>
        <w:tabs>
          <w:tab w:val="left" w:pos="3019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ervizio Finanzia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9299"/>
        <w:gridCol w:w="70"/>
      </w:tblGrid>
      <w:tr>
        <w:trPr>
          <w:trHeight w:val="707" w:hRule="atLeast"/>
        </w:trPr>
        <w:tc>
          <w:tcPr>
            <w:tcW w:w="34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ARA PER L’AFFIDAMENTO DEL SERVIZIO DI TESORER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CIG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Z86105F3FB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2"/>
                <w:u w:val="single"/>
              </w:rPr>
            </w:r>
          </w:p>
        </w:tc>
        <w:tc>
          <w:tcPr>
            <w:tcW w:w="929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EDA TECNICA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9"/>
        <w:gridCol w:w="3712"/>
      </w:tblGrid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GENERALI DELL’ENTE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TENSIONE TERRITORIAL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1 Kmq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TANTI al 31/12/201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2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 FAMIGLIE al 31/12/201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9"/>
        <w:gridCol w:w="3712"/>
      </w:tblGrid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I FINANZIARI 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otale entrate accertate anno 201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712.159,58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otale spese impegnate anno 201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699.266,85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olume pagamenti totali (anno 2013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272.498,52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incassi totali (anno 2013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238.899,80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Giacenze di cassa al 31/12/2013 presso Tesoreria Unic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8.918,50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Giacenze di cassa al 31/12/2013 presso il tesorier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o mandati (anno 2013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o reversali (anno 2013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o dipendenti (al 31/12/2013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CCP intestat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rso all’anticipazione di tesoreria nell’ultimo quadrienni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Spese postali, di bollo, telegrafiche sostenute annualment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9"/>
        <w:gridCol w:w="3712"/>
      </w:tblGrid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E INFORMAZIONI UTILI AI FINI DELLA GESTIONE INFORMATIZZATA DEL SERVIZIO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ocedura applicativa utilizzata per la contabilità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bernetes srl pea contabilità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operativo utilizzat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Collegamento di ret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 abilitate alla firma dei mandati e reversa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postazioni utilizzate (addetti al servizio finanziario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esso di smart card per la firma digital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za trasmissione mandati al tesorier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manale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za trasmissione reversali al tesorier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namal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 presente scheda ha lo scopo di fornire alcune utili indicazioni alle imprese concorrenti ai fini della predisposizione dell’offerta econom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vcp.it/SmartCig/preparaDettaglioComunicazioneOS.action?codDettaglioCarnet=17167345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7:40:00Z</dcterms:created>
  <dc:creator>MOR_AEF3</dc:creator>
  <dc:description/>
  <dc:language>en-US</dc:language>
  <cp:lastModifiedBy>elisa</cp:lastModifiedBy>
  <cp:lastPrinted>2014-04-30T11:35:00Z</cp:lastPrinted>
  <dcterms:modified xsi:type="dcterms:W3CDTF">2014-08-02T07:40:00Z</dcterms:modified>
  <cp:revision>2</cp:revision>
  <dc:subject/>
  <dc:title>Allegato B) al disciplinare di gara</dc:title>
</cp:coreProperties>
</file>